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ольненская СОШ» филиал МБОУ «Мирне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67"/>
        <w:gridCol w:w="1888"/>
        <w:gridCol w:w="2699"/>
        <w:gridCol w:w="1239"/>
        <w:gridCol w:w="1490"/>
        <w:gridCol w:w="3190"/>
        <w:gridCol w:w="196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преподаваемый предм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-во часов по каждому предмет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н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ньше 0,5 с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0,5 до 1 с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1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шее/среднее профессиональное; учебное заведение, год окончания, специальность, квалификация по диплом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олжно-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ргани-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/СЗ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атой установления последне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решению  ГА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ение, дата, тема, кол-во часов,      рег. № удостовер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награды, ведом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награждения, формулировка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4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:</w:t>
            </w:r>
          </w:p>
        </w:tc>
        <w:tc>
          <w:tcPr>
            <w:tcW w:w="14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Любовь Викт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информатики и И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 17 ч.-0,94 ст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Т – 5 ч.-0,28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:1,22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ь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итель математики средней шко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3 от 2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ДО 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ащихся по освоению учебно- предметных компетенций в решении сложных математических задач 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зультатов оценочных процедур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школьного курса информатик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ётная грамота Комитета по образованию Родинского района Алтайского края август 2019 г. За значительные заслуги в сфере образования, воспитания, социальной поддержки и социальной защиты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Раздольненского сельсовета  Родинского района Алтайского края август 2019 г. За многолетний и добросовестный труд  в сфере образования, воспитания, социальной поддержки и социальной защиты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Комитета по образованию Родинского района Алтайского края июнь 2019 г. За качественную подготовку  обучающихся к государственной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 Комитета администрации  Родинского района по образованию Алтайского края август 1997 г. За творческий подход в воспитании и обучении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 Комитета администрации  Родинского района по образованию Алтайского края август 1997 г. За успешную работу  в обучении и воспитании подрастающего поко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дарственное письмо ФГБОУ ВО «Алтайский государственный технический университет им. И.И. Ползунова» 2015 За качественную подготовку учащихся и их успешное поступление в АлтГТУ  в 2015 году, профориентацию учащихся школы на приоритетные направления российской науки , техники и технолог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чётная грамота МКОУ «Раздольненская СОШ» Родинского района Алтайского края май 2018  г. За активное участие в мастер-классах по представлению инновационной площадки «Итоговое мониторинговое событие» и личный вклад в разработку и проведение инновационных технологий в обра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МКОУ «Раздольненская СОШ»  Родинского района  Алтайского края сентябрь  2017  г. За высокое профессиональное мастерство, многолетний добросовестный труд, за создание творческой. Инновационной среды школы, способствующей успешному обучению и воспитанию обучающихс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Ири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– 1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 – 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 ПОУ «Каме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аталья Викт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1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Т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– 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 –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ь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итель математики средней шко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от 10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7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ДО 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ащихся по освоению учебно предметных компетенций в решении сложных математических задач 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реализации образовательных проектов в СО 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«Разработка и реализация содержания образовательной области «Основы духовно-нравственной культуры народов России» в рамках основной общеобразовательной программы школ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комитет администрации Алтайского края по образованию поче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бросовестный творческий труд, успехи в организации и совершенствовании учебного и 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инского района 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бросовестное отношение и творческий подход в организации летне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Ро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бросовестный творческий труд, успехи в организации и совершенствовании учебно-воспитательного процесса в связи с 25-летием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ФГБОУ ВО «Алтайский государственный технический университет им. И.И. Ползунова» 2015 За качественную подготовку учащихся и их успешное поступление в АлтГТУ в 2015 году, профориентацию учащихся школы на приоритетные направления российской науки , техники и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инского района 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ноголетний добросовестный труд, ответственное отношение к делу, создание творческой, инновационной среды школы, способствующей достижению высоки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ктивное участие в подготовке и проведении мероприятий, посвященных 74-ой годовщине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ский районный совет депутатов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многолетний добросовестный труд, активную правотворческую деятельность и в связи с 95-летием образования Родинского района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 Людмил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,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-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- 11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– 1,5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:  1,36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изика 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итель средней шко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3 от 2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ООО средствами учебного предмета «Математика» 10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зультатов оценочных процедур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бранные вопросы школьного курса математики в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 комитета администрации Алтайского края по образованию, 2001 г., за добросовестный творческий труд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 краевого образовательного конкурса «Инновационный проект», 2007 г., за творчество в реализации принципов личностно-ориентированного обучения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участника Всероссийского конкурса «Современный  классный руководитель - 2010»,  2010 г., за грамотное исполнение проекта «Проблемный ребенок  в классе»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 Раздольненской СОШ, 2010 г., за добросовестный творческий труд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 Раздольненской СОШ, 2013 г., за добросовестный многолетний труд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Мирненского образовательного округа, 2014 г. за подготовку участника научно-практической конференции «Моя малая родина»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 Президиума Алтайской краевой организации профсоюза, 2015 г. за активную работу в профсоюзе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Министерства образования и науки РФ ФГ БОУ ВО «Алтайский государственный технический университет им. И. И. Ползунова», 2015г., за качественную подготовку учащихся и успешное поступление в АлтГТУ в 2015 г.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 Раздольненской СОШ, 2017 г., за высокое профессиональное мастерство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комитета по образованию Родинского района Алтайского края, 2018 г. за качественную подготовку обучающихся к государственной итоговой аттестации в 2018 г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 Раздольненской СОШ, 2018 г., за многолетний и добросовестный труд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т Александр Викторович</w:t>
            </w:r>
          </w:p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1,3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государственный университет им. С.М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рик Преподаватель истории   обществозн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>55 от 31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ДО 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методика преподавания курса финансовой грамотности различным категориям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Г.18.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ский Центр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истории в условиях реализации ФГОС ОО 7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 «Почетный работник общего образования РФ»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ётная грамота Комит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Алтайского края по образованию, 1994, за успехи в работе по обучению и воспитанию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ётная грамота Комитета Администрации Алтайского края по образованию,2003, за добросовестный творческий труд, успехи в организации и совершенствовании учебного и воспитательного процессов, большой личный вклад в практическую подготовку учащихся 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труда Алтайского края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едерального Агентства по образованию,2010, Всероссийский конкурс «Управление современной шко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главы администрации села Раздольное, 2012, за большой вклад в социально-экономическое развитие села и в связи с 75- летием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Главы Администрации района,2015, за многолетний добросовестный труд, большой вклад в развитие системы образования района и в связи с 60- летием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лавы Администрации района,2015, за активное участие в проведении научно-практической конференции «Память о войне. Какой она б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Комитета по культуре,2017, За активное участие краеведческой конференции «Это было недавно, это было давн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дарность Комитета по культуре,2018, за активное участие в краеведческой конференции «Ты – Слава и гордость страны, комсомол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Рудий Нураддин ог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-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1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 ПОУ «Каме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ДПО 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ых компетенций учителя на основе профессионального стандарта «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год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– 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:1,66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ь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7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русского языка и литературы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ный подход в обучении русскому языку и математик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ётная грамота главы Родинского района от 22.08.2016г за добросовестный труд и активную общественную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ность комитета по образованию Родинского района за качественную подготовку учащихся в сдаче ОГЭ по русскому языку 2019 г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ётная грамота администрации МКОУ «Раздольненская СОШ» за профессиональное мастерство, добросовестный труд, формирование интеллектуального, культурного и нравственного развития личности, творческий поиск, инициативность, высокие результаты школы за участие районных смотрах художественной самодеятельности 2017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ётная грамота администрации МКОУ «Раздольненская СОШ» за плодотворный труд, значительные успехи и совершенствовании образовательного процесса, воспитательное, культурное и нравственное развитие личности, высокий результат школы за участие районном смотре художественной самодеятельности 2018г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Галина Николаевна</w:t>
            </w:r>
          </w:p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.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1,1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-Алтай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еография и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читель географии и биолог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>5989 от 2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ДО 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анализ уроков ественнонаучного цикла, географии в условиях реализации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18.1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ДО 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рабочей программы учебного предмета («Биология», «Химия», «Физика», «География») в условиях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18.2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результатов оценочных процедур в образовательном учрежд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ый работник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. Комитет Администрации Алтайского края по образованию и крайком профсоюза работников народного образования и науки,1994 г. За успехи в работе по обучению и воспитанию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. Ректор АКИПКРО В. И. Матис, 2007г.Краевой образовательный конкурс «Инновационный проект», за творчество в реализации принципов личностно ориентирова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. Центр развития одарённости, март 2010 г., за подготовку призёра «Молодёжного биологического чемпион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. Комитет   по образованию Администрации Родинского района , август 2013 г., за подготовку обучающихся к предметной 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й знак.  «Почётный работник общего образования Российской Федерации» Приказ Минобрнаки России от 29 мая 2006 г. За заслуги в области образования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лик Тамара Анато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1,1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-Алтай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иология и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итель биологии и хим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77 от 27.12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ДО 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рабочей программы учебного предмета «Химия» в условиях ФГОС основного общего образования 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ый работник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дежд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:1,5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итель начальных клас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77 от 27.12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ДО 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ализация адаптированной образовательной программы для учащихся с ЗПР в условиях введения ФГОС НОО обучающихся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результатов оценочных процедур в образовательном учрежд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ый работник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Министерство народного образования РСФСР г. Москва 1988г за успешную работу по обучению и воспитанию учащихся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Главное управление народного образования крайисполкома г. Барнаул 1989г за успехи в работе по обучению и воспитанию учащихся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Комитет  Администрации Алтайского края по образованию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Министерство  образования РСФСР с. Родино за успехи в работе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Министерство образования Российской Федерации г. Москва за заслуги в области Образования Российской Федерации награждена нагрудным знаком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ый лист с. Родино  2007г за повышение значимости материнства в районе , за ответственное и достойное воспитание детей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 с. Раздольное 2009г за хорошую работу с классом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Май 2011 за подготовку призёра Всероссийского «Молодёжного чемпионата «Старт»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011г за добросовестный творческий труд и с  30 летием педагогической деятельности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хорошую организацию летнего отдыха детей с. Раздольное , сентябрь 2012.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за активное участие в мастер классах по представлению инновационной площадки «Итоговое мониторинговое событие «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 Комитета по образованию Родинского района Алтайского края  за в клад в совершенствование учебного и воспитательного процессов. С. Раздольное июнь 201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1,5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ВПО «Барнаульский государственный педагогически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итель русского языка и литера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9 от 18.1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ский Центр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дготовки к ЕГЭ по английскому языку в части анализа раздела «Письмо» и «Говорение»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комитета по образованию Администрации Родинского района Центр детского творчества. 2013г. В связи с 95-летием дополнительного образования за хорошую подготовку мастер-класса для педагогов «Модульное оригами»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чётная грамота комитета по образованию администрации Родинского района.2015г. За инициативность и творчество, за развитие языковых способностей обучающихся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комитета по образованию Родинского района Алтайского края.2016 г. За подготовку к районной научно-практической конференции «В мир поиска, в мир науки»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 я грамота МКОУ «Раздольненская СОШ».2017 г. За высокое профессиональное мастерство и создание творческой инновационной среды школы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омитета по образованию Родинского района Алтайского края.2017 г. За подготовку участников муниципального конкурса проектов на английском языке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омитета по образованию Родинского района Алтайского края.2017 г. За подготовку участников районного  конкурса писем на английском языке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омитета по образованию Родинского района Алтайского края.2017 г. За подготовку победителя и участников муниципального конкурса рождественской открытки на английском языке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ертификат комитета по образованию Родинского района Алтайского края.2017 г. За подготовку победителя и участников муниципального конкурса чтецов стихов на английском языке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 я грамота МКОУ «Раздольненская СОШ».2018 За активное участие в мастер-классах по предоставлению инновационной площадки «Итоговое мониторинговое событие»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лагодарность комитета по образованию Родинского района Алтайского края.2018 г.За подготовку победителя и призёра в научно-практической конференции «В мир поиска, в мир науки». Филология. Проект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лагодарность комитета по образованию Родинского района Алтайского края.2018 г. За подготовку победителя и призёра в научно-практической конференции «В мир поиска, в мир науки». Филология. Письмо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лагодарность комитета по образованию Родинского района Алтайского края.2018 г. За подготовку призёра и участников муниципального конкурса чтецов на английском языке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КОУ «Раздольненская СОШ».2018 г. За многолетний и добросовестный труд, в связи с 15-летием педагогической деятельности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комитета по образованию  Родинского района Алтайского края.2019 г. За подготовку призёра и победителя муниципального конкурса писем на английском языке.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чётная грамота  комитета по образованию  Родинского района Алтайского края.2019 г За значительные заслуги в сфере образования , воспитания, социальной поддержки и социальной защи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 с исполнением обязанностей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:1,3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9 от 18.1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О 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: технология разработки и реализации в условиях ФГОС 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реализации образовательных проектов в СО НК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ётная грамота Управления Алтайского края по образованию и делам молодежи в 2006г. за добросовестное отношение к работе, внедрение в учебный процесс новых технологий обучения и достижение высоких результатов в обучении и воспитании школьник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правления Алтайского края по образованию и делам молодежи КГОУ ДОД «Алтайский краевой детско-юношеский центр» КДЮЦ в  2009г. за подготовку участника краевого конкурса литературных работ «Вдохновени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комитета Администрации Родинского района  по образованию 2009г за .1 место за  в районном конкурсе  «Лучший кабинет района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 я грамота МКОУ «Раздольненская СОШ».2017 г. За высокое профессиональное мастерство и создание творческой инновационной среды школ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Администрации Родинского района 2015г. №231-р от 18.08.2015г. за многолетний и добросовестный труд, ответственное отношение к делу, создание творческой, инновационной среды, способствующей достижению высоких результа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 я грамота МКОУ «Раздольненская СОШ».2017 г. За высокое профессиональное мастерство и создание творческой инновационной среды школ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ФГБОУ ВО «Алтайский государственный технический университет им И.И. Ползунова» 2015г. за качественную подготовку учащихся и их поступление в АлтГТУ в 2015г, профориентацию учащихся школы на приоритетные направления российской науки, техники и технолог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Комитета по образованию Администрации Родинского района 2016г. за качественную подготовку учащихся к ГИА 2016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лагодарность МЦНМО (Московский центр непрерывного математического образования) 2017.г За участие в проверке Всероссийских проверочных работ-ВПР 2017 по русскому язык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чётна я грамота МКОУ «Раздольненская СОШ».2017 г. За высокое профессиональное мастерство и создание творческой инновационной среды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чётна я грамота МКОУ «Раздольненская СОШ».2018г. За активное участие в мастер-классах по предоставлению инновационной площадки «Итоговое мониторинговое событие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дарность Администрации Родинского района 2018г. За активную гражданскую позицию, человеческое неравнодушие, поддержку в проведении социально-значимых мероприят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Комитета по образованию Родинского района Алтайского края 2018г. За качественную подготовку обучающихся к государственной итоговой аттестации в 2018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дминистрации Родинского района 2019г. За активное участие в подготовке и проведении мероприятий, посвященных 74-ой годовщине Победы в Великой Отечественной войне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ач Ин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:1,4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Барнауль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циальный педаг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3 от 21.12.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ДО 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рабочей содержания образовательной области «Искусство» в рамках основной общеобразовательной программ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-вспомогательный персонал </w:t>
            </w:r>
            <w:r>
              <w:rPr>
                <w:rFonts w:cs="Times New Roman" w:ascii="Times New Roman" w:hAnsi="Times New Roman"/>
              </w:rPr>
              <w:t>(делопроизводитель, секретарь, библиотекарь, старший вожатый и др.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т Алла Алексеев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36:00Z</dcterms:created>
  <dc:creator>Завуч</dc:creator>
  <dc:description/>
  <cp:keywords/>
  <dc:language>en-US</dc:language>
  <cp:lastModifiedBy>раздольное</cp:lastModifiedBy>
  <cp:lastPrinted>2018-09-13T12:08:00Z</cp:lastPrinted>
  <dcterms:modified xsi:type="dcterms:W3CDTF">2019-09-21T04:51:00Z</dcterms:modified>
  <cp:revision>113</cp:revision>
  <dc:subject/>
  <dc:title/>
</cp:coreProperties>
</file>