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наличии зданий, строений, сооружений, территорий, необходимых для осуществления образовательной деятельности</w:t>
        <w:br/>
        <w:t> 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1994"/>
        <w:gridCol w:w="3282"/>
        <w:gridCol w:w="1913"/>
        <w:gridCol w:w="1915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м2)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Школьная 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Школьная 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9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наличии оборудованных учебных кабинетов, объектов для проведения практических занятий, в том числе приспособленных для использования инвалидами и лицами с ОВЗ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78"/>
        <w:gridCol w:w="676"/>
        <w:gridCol w:w="945"/>
        <w:gridCol w:w="674"/>
        <w:gridCol w:w="931"/>
        <w:gridCol w:w="674"/>
        <w:gridCol w:w="901"/>
        <w:gridCol w:w="675"/>
        <w:gridCol w:w="2385"/>
      </w:tblGrid>
      <w:tr>
        <w:trPr>
          <w:trHeight w:val="50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учебные кабинеты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для проведения практических занятий</w:t>
            </w:r>
          </w:p>
        </w:tc>
      </w:tr>
      <w:tr>
        <w:trPr>
          <w:trHeight w:val="1215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ч. приспосо бленных для использования инвалидами лицами с ОВ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Style w:val="BodytextSpacing1pt"/>
                <w:sz w:val="24"/>
                <w:szCs w:val="24"/>
              </w:rPr>
              <w:t xml:space="preserve">В тч </w:t>
            </w:r>
            <w:r>
              <w:rPr>
                <w:sz w:val="24"/>
                <w:szCs w:val="24"/>
              </w:rPr>
              <w:t>приспо собленных для использования инвалидами и лицами с ОВЗ</w:t>
            </w:r>
          </w:p>
        </w:tc>
      </w:tr>
      <w:tr>
        <w:trPr>
          <w:trHeight w:val="7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ч</w:t>
              <w:softHyphen/>
              <w:t>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1"/>
              <w:widowControl w:val="false"/>
              <w:shd w:val="clear" w:color="auto" w:fill="auto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ч</w:t>
              <w:softHyphen/>
              <w:t>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м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ч</w:t>
              <w:softHyphen/>
              <w:t>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1"/>
              <w:widowControl w:val="false"/>
              <w:shd w:val="clear" w:color="auto" w:fill="auto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ч</w:t>
              <w:softHyphen/>
              <w:t>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1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2)</w:t>
            </w:r>
          </w:p>
        </w:tc>
      </w:tr>
      <w:tr>
        <w:trPr>
          <w:trHeight w:val="7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</w:t>
            </w:r>
          </w:p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auto" w:line="240"/>
              <w:ind w:left="12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учебных кабинетов, с паспортами:</w:t>
      </w:r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 кабинета начальных классов, оснащенных на 100%;</w:t>
        </w:r>
      </w:hyperlink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 кабинет математики, оснащенный на 100%;</w:t>
        </w:r>
      </w:hyperlink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 кабинета  русского языка и литературы, оснащенных на 100%;</w:t>
        </w:r>
      </w:hyperlink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 кабинет истории, оснащенный на 100%;</w:t>
        </w:r>
      </w:hyperlink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 кабинет биологии, оснащенный на 100%;</w:t>
        </w:r>
      </w:hyperlink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 кабинет информатики, оснащенный на 100%;</w:t>
        </w:r>
      </w:hyperlink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 1 кабинет физики, оснащённый на 100%;</w:t>
        </w:r>
      </w:hyperlink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 кабинет химии, оснащённый на 100%;</w:t>
        </w:r>
      </w:hyperlink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1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 кабинет иностранного языка, оснащённый на 100%;</w:t>
        </w:r>
      </w:hyperlink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 кабинет технологии, оснащённый на 100%;</w:t>
        </w:r>
      </w:hyperlink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1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 спортивный зал площадью – 842,28 кв.м , оснащенный на 100%;</w:t>
        </w:r>
      </w:hyperlink>
    </w:p>
    <w:p>
      <w:pPr>
        <w:pStyle w:val="Normal"/>
        <w:shd w:val="clear" w:color="auto" w:fill="FFFFFF"/>
        <w:spacing w:lineRule="auto" w:line="240" w:before="45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1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иблиоте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наличии библиотек, объектов питания и охраны здоровья обучающихся, в том числе инвалидов и лиц с ОВЗ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tbl>
      <w:tblPr>
        <w:tblW w:w="9395" w:type="dxa"/>
        <w:jc w:val="left"/>
        <w:tblInd w:w="7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764"/>
        <w:gridCol w:w="1662"/>
        <w:gridCol w:w="1634"/>
        <w:gridCol w:w="1642"/>
        <w:gridCol w:w="1693"/>
      </w:tblGrid>
      <w:tr>
        <w:trPr>
          <w:trHeight w:val="48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/ Буфе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</w:t>
              <w:softHyphen/>
              <w:t>ский пункт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ческая поликлиника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Школьная 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м2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испособленных для использования ин</w:t>
              <w:softHyphen/>
              <w:t>валидами и лицами с ОВЗ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наличии объектов спорта, в том числе для инвалидов и лиц с ОВЗ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2042"/>
        <w:gridCol w:w="1532"/>
        <w:gridCol w:w="1665"/>
        <w:gridCol w:w="2061"/>
      </w:tblGrid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а(спортивного сооружения)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м2)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риспособленных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ами и лицами с ОВЗ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здольное, ул. Школьная 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2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ёрный за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наличии средств обучения и воспитания, в т.ч. приспособленных для использования инвалидами и лицами с ОВЗ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учебного процесса имеется: 100 столов (парт), 200 стульев, 2 конторки, 32 шкафп для хранения учебной литературы, 14 столов учителя, 14 стульев учителя, 17 досок, комплект по химии с наличием по каждому из разделов лабораторных комплектов, комплект дисков для начальной школы, вытяжной шкаф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информационно-техническое оснащение образовательного учреждения входит  12 компьютер и 10 ноутбуков, 5 из которых подключены к сети интернет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 же 2 интерактивных доски,  10  проекторов,1 музыкальный центр, набор  датчиков  для  начальной  школы, конструктор  LEGO,   6 МФУ, 1 цифровой фотоаппарат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беспечении доступа в здания ОО инвалидов и лиц с ОВЗ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83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5197"/>
        <w:gridCol w:w="2589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оступности для инвалидов объекта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уровня доступности и имеющихся недостатков в обеспечении условий доступности для инвалидов объекта: (соблюдено - «+»/не соблюдено - «-»/не требуется -«*»)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беспрепятственного входа в объекты и выхода из них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ловий для индивидуальной мобильности инвалидов, в том числе: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ные стоянки автотранспортных средств для инвалидов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ни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ы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е входные группы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е санитарно-гигиенические помещения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беспечении доступа к информационным системам и информационно-телекоммуникационным сетям, в т.ч. приспособленным для использования инвалидами и лицами с ОВЗ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школы предоставлена возможность пользоваться широкополосным доступом к сети Интернет в компьютерном классе  и библиотеке школы с возможностью посещения следующих </w:t>
      </w:r>
      <w:hyperlink r:id="rId14">
        <w:r>
          <w:rPr>
            <w:rFonts w:eastAsia="Times New Roman" w:cs="Times New Roman" w:ascii="Times New Roman" w:hAnsi="Times New Roman"/>
            <w:color w:val="4D6D91"/>
            <w:sz w:val="24"/>
            <w:szCs w:val="24"/>
            <w:u w:val="single"/>
            <w:lang w:eastAsia="ru-RU"/>
          </w:rPr>
          <w:t>электронных образовательных ресурсов сети Интернет, в т.ч. приспособленных для использования инвалидами и лицами с ОВЗ. (Скачать)</w:t>
        </w:r>
      </w:hyperlink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наличии специальных технических средств обучения коллективного и индивидуального пользования для инвалидов и</w:t>
        <w:br/>
        <w:t>лиц с ОВЗ в школе не оборудова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по программе "Доступная среда"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070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070f"/>
    <w:rPr>
      <w:rFonts w:ascii="Tahoma" w:hAnsi="Tahoma" w:cs="Tahoma"/>
      <w:sz w:val="16"/>
      <w:szCs w:val="16"/>
    </w:rPr>
  </w:style>
  <w:style w:type="character" w:styleId="Bodytext" w:customStyle="1">
    <w:name w:val="Body text_"/>
    <w:basedOn w:val="DefaultParagraphFont"/>
    <w:link w:val="1"/>
    <w:qFormat/>
    <w:rsid w:val="00e078c3"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Spacing1pt" w:customStyle="1">
    <w:name w:val="Body text + Spacing 1 pt"/>
    <w:basedOn w:val="Bodytext"/>
    <w:qFormat/>
    <w:rsid w:val="00e078c3"/>
    <w:rPr>
      <w:rFonts w:ascii="Times New Roman" w:hAnsi="Times New Roman" w:eastAsia="Times New Roman" w:cs="Times New Roman"/>
      <w:spacing w:val="2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07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07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Bodytext"/>
    <w:qFormat/>
    <w:rsid w:val="00e078c3"/>
    <w:pPr>
      <w:shd w:val="clear" w:color="auto" w:fill="FFFFFF"/>
      <w:spacing w:lineRule="exact" w:line="240" w:before="0" w:after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chool.ucoz.ru/doc/pasport_kab/pas_nach.zip" TargetMode="External"/><Relationship Id="rId3" Type="http://schemas.openxmlformats.org/officeDocument/2006/relationships/hyperlink" Target="http://mirschool.ucoz.ru/doc/pasport_kab/pas_matem.zip" TargetMode="External"/><Relationship Id="rId4" Type="http://schemas.openxmlformats.org/officeDocument/2006/relationships/hyperlink" Target="http://mirschool.ucoz.ru/doc/pasport_kab/pas_rus.zip" TargetMode="External"/><Relationship Id="rId5" Type="http://schemas.openxmlformats.org/officeDocument/2006/relationships/hyperlink" Target="http://mirschool.ucoz.ru/doc/pasport_kab/pas_istor.docx" TargetMode="External"/><Relationship Id="rId6" Type="http://schemas.openxmlformats.org/officeDocument/2006/relationships/hyperlink" Target="http://mirschool.ucoz.ru/doc/pasport_kab/pas_biology.docx" TargetMode="External"/><Relationship Id="rId7" Type="http://schemas.openxmlformats.org/officeDocument/2006/relationships/hyperlink" Target="http://mirschool.ucoz.ru/doc/pasport_kab/pas_inform.doc" TargetMode="External"/><Relationship Id="rId8" Type="http://schemas.openxmlformats.org/officeDocument/2006/relationships/hyperlink" Target="http://mirschool.ucoz.ru/doc/pasport_kab/pas_fizika.doc" TargetMode="External"/><Relationship Id="rId9" Type="http://schemas.openxmlformats.org/officeDocument/2006/relationships/hyperlink" Target="http://mirschool.ucoz.ru/doc/pasport_kab/pas_himij.doc" TargetMode="External"/><Relationship Id="rId10" Type="http://schemas.openxmlformats.org/officeDocument/2006/relationships/hyperlink" Target="http://mirschool.ucoz.ru/doc/pasport_kab/pas_injaz.docx" TargetMode="External"/><Relationship Id="rId11" Type="http://schemas.openxmlformats.org/officeDocument/2006/relationships/hyperlink" Target="http://mirschool.ucoz.ru/doc/pasport_kab/pas_tech.docx" TargetMode="External"/><Relationship Id="rId12" Type="http://schemas.openxmlformats.org/officeDocument/2006/relationships/hyperlink" Target="http://mirschool.ucoz.ru/doc/pasport_kab/pas_sport.docx" TargetMode="External"/><Relationship Id="rId13" Type="http://schemas.openxmlformats.org/officeDocument/2006/relationships/hyperlink" Target="http://mirschool.ucoz.ru/index/bic/0-94" TargetMode="External"/><Relationship Id="rId14" Type="http://schemas.openxmlformats.org/officeDocument/2006/relationships/hyperlink" Target="http://mirschool.ucoz.ru/doc/catalog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4</Pages>
  <Words>900</Words>
  <Characters>5136</Characters>
  <CharactersWithSpaces>60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9:00Z</dcterms:created>
  <dc:creator>asus</dc:creator>
  <dc:description/>
  <dc:language>en-US</dc:language>
  <cp:lastModifiedBy>asus</cp:lastModifiedBy>
  <dcterms:modified xsi:type="dcterms:W3CDTF">2019-09-30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