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9"/>
        <w:jc w:val="center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lang w:eastAsia="ru-RU"/>
        </w:rPr>
        <w:t>Методическая тема:</w:t>
      </w:r>
    </w:p>
    <w:p>
      <w:pPr>
        <w:pStyle w:val="Style15"/>
        <w:spacing w:before="300" w:after="75"/>
        <w:ind w:left="360" w:hanging="0"/>
        <w:contextualSpacing/>
        <w:jc w:val="both"/>
        <w:rPr>
          <w:rFonts w:ascii="Tahoma" w:hAnsi="Tahoma" w:cs="Tahoma"/>
          <w:color w:val="000000"/>
          <w:sz w:val="48"/>
          <w:szCs w:val="17"/>
        </w:rPr>
      </w:pPr>
      <w:r>
        <w:rPr>
          <w:rFonts w:cs="Tahoma" w:ascii="Tahoma" w:hAnsi="Tahoma"/>
          <w:color w:val="000000"/>
          <w:sz w:val="48"/>
          <w:szCs w:val="17"/>
        </w:rPr>
        <w:t>«Оптимизация учебно-воспитательного процесса в условиях  внедрения  ФГОС в основной школе».</w:t>
      </w:r>
    </w:p>
    <w:p>
      <w:pPr>
        <w:pStyle w:val="Normal"/>
        <w:shd w:fill="FFFFFF" w:val="clear"/>
        <w:spacing w:lineRule="atLeast" w:line="28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                               </w:t>
      </w:r>
    </w:p>
    <w:p>
      <w:pPr>
        <w:pStyle w:val="Normal"/>
        <w:shd w:fill="FFFFFF" w:val="clear"/>
        <w:spacing w:lineRule="atLeast" w:line="289"/>
        <w:jc w:val="center"/>
        <w:textAlignment w:val="top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работы МО учителей</w:t>
      </w:r>
    </w:p>
    <w:p>
      <w:pPr>
        <w:pStyle w:val="Normal"/>
        <w:shd w:fill="FFFFFF" w:val="clear"/>
        <w:spacing w:lineRule="atLeast" w:line="289"/>
        <w:jc w:val="center"/>
        <w:textAlignment w:val="top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итарного  цикла на 2016-2017 учебный год.</w:t>
      </w:r>
    </w:p>
    <w:p>
      <w:pPr>
        <w:pStyle w:val="Normal"/>
        <w:shd w:fill="FFFFFF" w:val="clear"/>
        <w:spacing w:lineRule="atLeast" w:line="28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8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9" w:before="0" w:after="0"/>
        <w:ind w:left="720" w:hanging="36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Изучение нормативно-правовой, методической базы по введению ФГОС ООО.</w:t>
      </w:r>
    </w:p>
    <w:p>
      <w:pPr>
        <w:pStyle w:val="Normal"/>
        <w:shd w:fill="FFFFFF" w:val="clear"/>
        <w:spacing w:lineRule="atLeast" w:line="289" w:before="0" w:after="0"/>
        <w:ind w:left="720" w:hanging="36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Содействие раскрытию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shd w:fill="FFFFFF" w:val="clear"/>
        <w:spacing w:lineRule="atLeast" w:line="289" w:before="0" w:after="0"/>
        <w:ind w:left="720" w:hanging="36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Организация системной подготовки к ОГЭ, ЕГЭ по русскому языку, иностранному языку,  обществознанию, истории</w:t>
      </w:r>
    </w:p>
    <w:p>
      <w:pPr>
        <w:pStyle w:val="Normal"/>
        <w:shd w:fill="FFFFFF" w:val="clear"/>
        <w:spacing w:lineRule="atLeast" w:line="28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9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 последующим применением эффективных методик тестирования, анализа и подготовки к ГИА, ЕГЭ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9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грамотности письменной и устной речи обучающихся, расширение словарного запа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9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результативность личностно-ориентирован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9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роведение заседаний МО в форме конструктивного диалога с целью обобщения и обмена опытом работы по переходу на ФГОС ы  второго поко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9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shd w:fill="FFFFFF" w:val="clear"/>
        <w:spacing w:lineRule="atLeast" w:line="289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рческие темы членов  МО  учителей  гуманитарного цикла</w:t>
      </w:r>
    </w:p>
    <w:p>
      <w:pPr>
        <w:pStyle w:val="Normal"/>
        <w:shd w:fill="FFFFFF" w:val="clear"/>
        <w:spacing w:lineRule="atLeast" w:line="289"/>
        <w:ind w:left="720" w:hanging="0"/>
        <w:textAlignment w:val="top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6201"/>
        <w:gridCol w:w="23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 те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ва  Лари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Использование инновационных технологий для развития навыков анализа текста при подготовке учащихся к ГИА по русскому языку и литературе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онова И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Способы и приёмы формирования коммуникативно - речевых УУД на уроках русского языка и литературы в рамках реализации ФГОС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а И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eastAsia="Times New Roman" w:cs="Calibri"/>
                <w:sz w:val="28"/>
                <w:lang w:eastAsia="ru-RU"/>
              </w:rPr>
            </w:pPr>
            <w:r>
              <w:rPr>
                <w:rFonts w:eastAsia="Times New Roman" w:cs="Calibri"/>
                <w:sz w:val="36"/>
                <w:lang w:eastAsia="ru-RU"/>
              </w:rPr>
              <w:t>Методика подготовки учащихся к написанию сочинения на ОГЭ по русскому язык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китина Окс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на 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Использование игровых и сюжетных игр на уроках английского язы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арханов Аска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ru-RU"/>
              </w:rPr>
              <w:t>Формирование самостоятельности обучающихся на уроках  истории как средство воспитательного аспекта урочной деятельно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textAlignment w:val="top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9"/>
        <w:ind w:left="720" w:hanging="0"/>
        <w:textAlignment w:val="top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Банк данных МО  учителей  гуманитарного цикла</w:t>
      </w:r>
    </w:p>
    <w:tbl>
      <w:tblPr>
        <w:tblW w:w="1045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8"/>
        <w:gridCol w:w="1335"/>
        <w:gridCol w:w="1559"/>
        <w:gridCol w:w="1701"/>
        <w:gridCol w:w="1945"/>
        <w:gridCol w:w="128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ое образование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ва  Ларис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.19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 БГПИ – учитель русского языка и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онова И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1968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 БГПИ – учитель русского языка и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а И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971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БГПИ-учитель русского языка и  литературы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категории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китина Окс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19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99, БГПУ- учитель немецкого и английского язык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арханов Аскар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984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орно-Алтайский гос университет, 2007 го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,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textAlignment w:val="top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textAlignment w:val="top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textAlignment w:val="top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textAlignment w:val="top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 данных МО  учителей  гуманитарного цикла</w:t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9"/>
        <w:ind w:left="720" w:hanging="0"/>
        <w:jc w:val="center"/>
        <w:textAlignment w:val="top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75"/>
        <w:gridCol w:w="1020"/>
        <w:gridCol w:w="1304"/>
        <w:gridCol w:w="2591"/>
        <w:gridCol w:w="1197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стаж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. стаж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01.09.2016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год, название курсов, №удостоверения)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нагрузка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9" w:hanging="36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ва  Ларис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ле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лет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асов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9" w:hanging="36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онова Ирин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ле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год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асов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9" w:hanging="36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а Ирин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ет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15, кфсп3.15.1402 «Профессионально-общественная экспертиза способов формирования УУД в соответствии с требованиями ФГОС на уроках русского языка.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 часа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9" w:hanging="36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китина Окс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ле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часа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9" w:hanging="36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арханов Аскар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69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хнологически решение поставленных задач осуществляется через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 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 в том числе с использованием современных информационных и коммуник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 Развитие системы обеспечения качества образовательных услуг (в том числе и дополнительны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 Повышение эффективности управления и статуса воспитания в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 Повышение активности творческой учебной работы учащихся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лан работы МО учителей гуманитарного цик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на 2016-2017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663"/>
        <w:gridCol w:w="2552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Планирование методической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ализ методической работы МО учителей гуманитарного цикла  за 2015-2016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суждение итогов ОГЭ и ЕГЭ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Утверждение РП, календарно-тематического планирования по предметам, кружкам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Знакомство с новинками метод. литературы.</w:t>
            </w:r>
          </w:p>
          <w:p>
            <w:pPr>
              <w:pStyle w:val="P3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Style w:val="S11"/>
                <w:b/>
                <w:bCs/>
                <w:color w:val="000000"/>
                <w:sz w:val="28"/>
                <w:szCs w:val="28"/>
              </w:rPr>
              <w:t>Пути повышения профессиональной компетентности учителей гуманитарного цик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Утверждение плана мето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Определение те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Организация,  проведение  и анализ школьного тура предметных олимпи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Составление плана мероприятий по подготовке к ОГЭ. Разработка и формирование пакета  рекомендаций для учителей-предметников по подготовке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Участие в конкур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График проведения открытых уроков и взаимопосещения уроков с целью обмена опыто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095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«Освоение  и внедрение ФГОС. Создание  образовательного пространства для самореализации учителя и учащих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Подготовка к районным олимпиа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Совершенствование форм и методов работы со слабоуспевающим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Работа по подготовке к государственной (итоговой)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Итоги мониторинга учебного процесса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Результаты репетиционных работ в 9классе /в новом формате/; в 11классе/ в форме ЕГЭ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Как оценить УМК на соответствие требованиям ФГОС ОО?(презентация)</w:t>
            </w:r>
          </w:p>
          <w:p>
            <w:pPr>
              <w:pStyle w:val="Normal"/>
              <w:spacing w:lineRule="auto" w:line="240" w:before="0" w:after="0"/>
              <w:rPr>
                <w:rFonts w:eastAsia="@Arial Unicode M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Система оценки планируемых результатов освоения основной образовательной программы основного общего образования.</w:t>
            </w:r>
            <w:r>
              <w:rPr>
                <w:rFonts w:eastAsia="@Arial Unicode MS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 Планируемые результаты освоения учебных и междисциплинарных программ</w:t>
            </w:r>
          </w:p>
          <w:p>
            <w:pPr>
              <w:pStyle w:val="Normal"/>
              <w:tabs>
                <w:tab w:val="clear" w:pos="708"/>
                <w:tab w:val="left" w:pos="238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</w:tr>
      <w:tr>
        <w:trPr>
          <w:trHeight w:val="2316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94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ние педагогическими технологиями и методиками как показатель мастерства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Работа с учащимися, имеющими повышенную мотивацию к учебно-познавательной 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Обмен опытом работы между МБОУ округа по повышению творческого потенциала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Подготовка и проведение открытых уроков и мероприятий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«Подведение итогов работы МО учителей гуманитарного цикла в 2016-2017 учебном году.</w:t>
            </w:r>
            <w:r>
              <w:rPr>
                <w:rStyle w:val="Appleconvertedspace"/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Подготовка экзаменационного материала к промежуточной аттестации и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Итоги мониторинга учебного процесса за втор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1">
    <w:name w:val="s11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56:00Z</dcterms:created>
  <dc:creator>User</dc:creator>
  <dc:description/>
  <cp:keywords/>
  <dc:language>en-US</dc:language>
  <cp:lastModifiedBy>Админ</cp:lastModifiedBy>
  <cp:lastPrinted>2015-11-02T12:28:00Z</cp:lastPrinted>
  <dcterms:modified xsi:type="dcterms:W3CDTF">2016-11-02T05:29:00Z</dcterms:modified>
  <cp:revision>18</cp:revision>
  <dc:subject/>
  <dc:title/>
</cp:coreProperties>
</file>