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</w:rPr>
      </w:pPr>
      <w:r>
        <w:rPr>
          <w:b w:val="false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О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ПО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9.2012                                  с .Родино                                                №  9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928" w:hRule="atLeast"/>
        </w:trPr>
        <w:tc>
          <w:tcPr>
            <w:tcW w:w="438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базовых школах и школьных округах  в Родинском районе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902"/>
        <w:contextualSpacing/>
        <w:rPr/>
      </w:pPr>
      <w:r>
        <w:rPr>
          <w:sz w:val="28"/>
          <w:szCs w:val="28"/>
        </w:rPr>
        <w:t xml:space="preserve">В целях реализации комплекса мер по модернизации общего образования  в Родинском районе в 2012 году, утвержденного Постановлением Администрации Родинского района №250 от 03.04.2012 г. </w:t>
      </w:r>
    </w:p>
    <w:p>
      <w:pPr>
        <w:pStyle w:val="TextBody"/>
        <w:spacing w:before="0" w:after="0"/>
        <w:ind w:firstLine="90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Утвердить список базовых школ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Мирненская средняя общеобразовательная школа»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Степновская средняя общеобразовательная школа»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Родинская средняя общеобразовательная школа № 1»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Родинская средняя общеобразовательная школа № 2»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Создать в районе школьные округа на основе базовых школ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рненский школьный образовательный округ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ая школа – МБОУ «Мирненская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, входящие в округ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ОУ «Новотроицкая О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ОУ «Раздольненская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ОУ «Разумовская ООШ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епновский школьный образовательный округ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ая школа – МБОУ «Степновская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, входящие в округ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ОУ «Зеленодубравинская О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ОУ «Покровская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ОУ «Степнокучукская СОШ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нский школьный образовательный округ №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ая школа – МБОУ «Родинская  СОШ №1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, входящие в округ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ОУ «Шаталовская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ОУ «Ярославцевологовская 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ОУ «Зеленолуговская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ОУ «Каяушенская ООШ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нский школьный образовательный округ №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ая школа – МБОУ «Родинская  СОШ №2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, входящие в округ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ОУ «Кочкинская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ОУ «Первомайская О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ОУ «Вознесенская О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ОУ «Красноалтайская ООШ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В школьных округах создать Советы директоров в следующем составе: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Мирненский школьный  образовательный округ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Синяя Елена Викторовна, директор  МБОУ «Мирненская СОШ» - председатель Совета директор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директоров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каченко Светлана Григорьевна, директор МКОУ «Новотроицкая ООШ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Губерт Александр Викторович – директор МКОУ «Раздольненская СОШ»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 Мананников Евгений Владимирович – директор МКОУ «Разумовская ООШ».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Степновский школьный образовательный округ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Замятин Владимир Сергеевич, директор МБОУ «Степновская СОШ», председатель Совета директор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директоров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 Федоренко Нина Анатольевна, директор МКОУ «Зеленодубравинская ООШ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митриев Олег Иванович, директор МКОУ «Покровская СОШ»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Коцюба Олег Станиславович, директор МКОУ «Степнокучукская СОШ».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Родинский школьный образовательный округ № 1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Меркулова Татьяна Алексеевна, директор МБОУ РСОШ №1, председатель Совета директор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директоров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Старкова Елена Николаевна, директор МКОУ «Шаталовская СОШ»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Ивлев Евгений Владимирович, директор МКОУ «Зеленолуговская СОШ»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 Елецкий Владимир Николаевич, директор МКОУ «Ярославцевологовская СОШ»;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Щибрик Сергей Михайлович, директор МКОУ «Каяушенская ООШ».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Родинский школьный образовательный округ № 2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Новикова Людмила Ивановна, директор МБОУ «РСОШ №2», председатель Совета директор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директоров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Чекалина Светлана Витальевна, директор МКОУ «Кочкинская СОШ»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Гранкина Галина Васильевна, директор МКОУ «Первомайская ООШ»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Школина Юлия Николаевна, директор МКОУ «Вознесенская ООШ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ин Александр Борисович, директор МКОУ «Красноалтайская ООШ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а школьными образовательными округами специалистов комитета по образованию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ирненский школьный образовательный округ – Симоненко Ж.В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тепновский  школьный образовательный округ – Грецкая Т.М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одинский школьный образовательный округ №1 – Усова Д.Н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нский школьный образовательный округ №2 – Иощ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 утратившим силу приказ комитета по образованию  №152 от 12.11.2008. г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А.П. Дементье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1:00Z</dcterms:created>
  <dc:creator>Admin</dc:creator>
  <dc:description/>
  <cp:keywords/>
  <dc:language>en-US</dc:language>
  <cp:lastModifiedBy>Секретарь</cp:lastModifiedBy>
  <cp:lastPrinted>2012-09-03T15:40:00Z</cp:lastPrinted>
  <dcterms:modified xsi:type="dcterms:W3CDTF">2012-09-03T08:41:00Z</dcterms:modified>
  <cp:revision>2</cp:revision>
  <dc:subject/>
  <dc:title/>
</cp:coreProperties>
</file>