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>Мирненская средняя общеобразовательная шк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едагогическим советом школы                                Приказ от ________2020г. №_________</w:t>
      </w:r>
    </w:p>
    <w:p>
      <w:pPr>
        <w:pStyle w:val="Normal"/>
        <w:jc w:val="both"/>
        <w:rPr/>
      </w:pPr>
      <w:r>
        <w:rPr/>
        <w:t>Протокол от _________2020г.№___                          Директор школы: Бельских  Л.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едагога-психолога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 педагог-психолог</w:t>
      </w:r>
    </w:p>
    <w:p>
      <w:pPr>
        <w:pStyle w:val="Normal"/>
        <w:jc w:val="right"/>
        <w:rPr/>
      </w:pPr>
      <w:r>
        <w:rPr/>
        <w:t>Соколова  Ирина Васильевна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лан работы педагога-психолога на 2020-2021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психического здоровья учеников на всех этап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психическое здоровье детей и обеспечивать их эмоциональное благополучи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зация знаний педагогов, родителей в вопросах воспитания и обучения де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и задач в школе психологом используются следующие формы и методы работы с детьми, педагогическим персоналом, родите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детьми: </w:t>
      </w:r>
      <w:r>
        <w:rPr>
          <w:color w:val="000000"/>
          <w:sz w:val="28"/>
          <w:szCs w:val="28"/>
        </w:rPr>
        <w:t>проведение индивидуальной и групповой  психодиагностической работы с учениками; проведение индивидуальной психодиагностической работы с учениками по заказам родителей и учителей; проведение развивающей, психокоррекционной и психопрофилактической работы с детьми в течение учебного года по двум направлениям: коррекция эмоционально-личностной сферы, коррекция и развития познавательных процес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педагогами: </w:t>
      </w:r>
      <w:r>
        <w:rPr>
          <w:color w:val="000000"/>
          <w:sz w:val="28"/>
          <w:szCs w:val="28"/>
        </w:rPr>
        <w:t>проведение консультаций и получение учителями рекомендаций по результатам обследования детей; проведение индивидуальной и групповой консультативной работы с педагогами в течение учебного года по запрос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родителями: </w:t>
      </w:r>
      <w:r>
        <w:rPr>
          <w:color w:val="000000"/>
          <w:sz w:val="28"/>
          <w:szCs w:val="28"/>
        </w:rPr>
        <w:t>индивидуальное психологическое консультирование родителей по вопросам воспитания.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работе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6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6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6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6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рабо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6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98"/>
        <w:gridCol w:w="2157"/>
        <w:gridCol w:w="1369"/>
      </w:tblGrid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.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и групповая диагностика готовности к обучению в школе учащихся 1 клас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ая диагностика личностных особенностей учащихся прибывших на обучение в школу в 2016-2017уч.г. (по смене места жительства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и групповая диагностика готовности к обучению в школе учащихся 5 класс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адаптации первокласс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рофессиональной направленности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детей группы риска сред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-4 класс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 -11 клас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по профилактике девиаций (по запрос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и диагностические мероприятия по работе в подготовк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 родительским собра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 классным мероприятиям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и групповая диагностика готовности к обучению в среднем звене учащихся 4 кла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межличностных отношений (по запроса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диагностика личностных особенностей (по запросам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вивающая и коррекционная работ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1 класса по адаптации к обучению в школ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индивидуальных и групповых занятий по коррекции познавательных процессов с учащимися 1 класса (группа коррекции и развития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м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1 класс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вающее  занятие по толерантности «Будьт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б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развитию творческого потенциала личност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рупповых занятий с учащимися 2 класса по социализации детей в школьном коллективе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рупповых занятий с учащимися 3 класса по социализации детей в школьном коллективе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4 класса по социализации детей в школьном коллектив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5 класса по адаптации к обучению в среднем звене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5 класса «Развитие навыков общения и взаимодейств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вивающих занятий с учащимися 5 класса(группы коррекции и развития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М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6 класса «Уроки общен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Февр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7 класс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роки общения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Все цвета рад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нварь,Февр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8 класс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И каждый миг неповтори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роки общен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рупповых занятий с учащимися 10 класс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Семья – начало начал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роки общен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ического консультирования родителей учащихся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ического консультирования педагогов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ического консультирования учащихся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ического консультирования администрации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ическое просвещение и профилактик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1 класс «Чего бояться и с чем боротьс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5 классе «Кто понесет портф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о 2 классе «Второклассник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3 классе «Третьеклассник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4 классе «Учебные способности и пути их развит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5 классе «Психологическая готовность к обучению в 5 класс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1 классе «По результатам диагностики готовности к обучению в 1 класс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6 классе «Компьютерная зависимость»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7 классе «Трудности  подросткового возрас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на родительском собрании в 8 класс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Пути изменения проблемного поведения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9 классе «По итогам диагностики профнаправленност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11 классе «По итогам диагностики профнаправленност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6 классе «О стилях поведения и методах воспитан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8 классе « Тепло семь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7 классе «Современный подросток. Кто он?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4 классе «Подготовка к переходу в среднее звено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9 классе «Помощь родителей при подготовке к выпускным экзаменам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в 11 классе «Экзаменационный стресс и его профилактик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 По результатам обследования учащихся 1, 5 классов о готовности к обучению в школе и среднем звен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Профессиональная направленность – по итогам диагностики учащихся 9, 11 классов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ление на педсовете «О готовности  учащихся 4 класса к обучению в среднем звене школ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ор профессии» - профориентационные занятия 11 клас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(Отд. пла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ор профессии» - профориентационные занятия 9 клас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февраль(Отд. пла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ЗОЖ , как профилактика употребления ПАВ» - психологические часы по класс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-4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-7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-11 класс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5.10-15.1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5.10-15.1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.10-15.1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отовимся к ЕГЭ» 11 клас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(11.04-22.0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отовимся к ОГЭ» 9 клас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.04-22.0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спертная работ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силиумах и комиссиях по подросткам группы риска (по заявке администраци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учащихся в составе комиссии при админ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спективного плана работы н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29.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кущей документации по направления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участие в районных МО психол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участие в педсоветах и совещаниях при администрации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участие в МО школы. (нач.кл.;  кл рук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за год психологической службы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                                     Соко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1:00Z</dcterms:created>
  <dc:creator>User</dc:creator>
  <dc:description/>
  <dc:language>en-US</dc:language>
  <cp:lastModifiedBy>Админ</cp:lastModifiedBy>
  <cp:lastPrinted>2020-07-31T10:39:00Z</cp:lastPrinted>
  <dcterms:modified xsi:type="dcterms:W3CDTF">2020-08-13T05:21:00Z</dcterms:modified>
  <cp:revision>2</cp:revision>
  <dc:subject/>
  <dc:title/>
</cp:coreProperties>
</file>