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азвание темы:</w:t>
      </w:r>
      <w:r>
        <w:rPr>
          <w:sz w:val="28"/>
          <w:szCs w:val="28"/>
        </w:rPr>
        <w:t xml:space="preserve"> Обыкновенные дроби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, базовый уровень.</w:t>
      </w:r>
    </w:p>
    <w:p>
      <w:pPr>
        <w:pStyle w:val="Normal"/>
        <w:rPr/>
      </w:pPr>
      <w:r>
        <w:rPr>
          <w:b/>
          <w:sz w:val="28"/>
          <w:szCs w:val="28"/>
        </w:rPr>
        <w:t>Аннотация к тесту:</w:t>
      </w:r>
      <w:r>
        <w:rPr>
          <w:sz w:val="28"/>
          <w:szCs w:val="28"/>
        </w:rPr>
        <w:t xml:space="preserve"> Тест состоит из 10 тестовых заданий. Форма тестовых заданий – закрытая (с выбором одного правильного ответа), время выполнения теста – 40 минут. Критерии оценивания: «5» – 10-8 заданий, </w:t>
        <w:br/>
        <w:t>«4» – 7-6 заданий, «3» – 5-4 заданий, «2» – менее 4 заданий. Варианты правильных ответов выделены буквой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какого из выражений является наибольшим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2. Как изменится разность двух дробей, если к уменьшаемому приба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а от вычитаемого выч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Уменьшит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Увеличит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C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ит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Уменьшит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му равно число, которое меньше своего обратного в 4 раза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4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4. Известно, что четверть числ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равна половине чис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айти отноше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2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Чему равно число 1:(2:(3:4))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и данных чисел выберите такое, при котором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8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1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14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7. Какое число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на столько, на скольк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мен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ве трети от двух третьих числа равны двум третьим. Какое это число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о сколько раз уменьшится площадь прямоугольника после уменьшения его длины на половину, а ширины – на треть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В 5 р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В 6 раз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3 раза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В 2 раза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нига дороже альбома на четверть. Во сколько раз альбом дешевле книги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В 4 раз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за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за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раза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6:00Z</dcterms:created>
  <dc:creator>Геннадий</dc:creator>
  <dc:description/>
  <cp:keywords/>
  <dc:language>en-US</dc:language>
  <cp:lastModifiedBy>Геннадий</cp:lastModifiedBy>
  <dcterms:modified xsi:type="dcterms:W3CDTF">2012-09-30T09:41:00Z</dcterms:modified>
  <cp:revision>44</cp:revision>
  <dc:subject/>
  <dc:title/>
</cp:coreProperties>
</file>