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60"/>
        <w:rPr>
          <w:rFonts w:ascii="Arial" w:hAnsi="Arial" w:cs="Arial"/>
          <w:b w:val="false"/>
          <w:b w:val="false"/>
          <w:bCs w:val="false"/>
          <w:color w:val="FD9A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FD9A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Муниципальное бюджетное общеобразовательное учреждение «Мирненская средняя общеобразовательная школ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е методическое объединение учителей начальных классов Мирненского образовательн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Экологический КВ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Люби и охраняй природу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Автор Дериглазова Е.Н.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читель начальных класс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.Мирный 2013</w:t>
      </w:r>
      <w:r>
        <w:br w:type="page"/>
      </w:r>
    </w:p>
    <w:p>
      <w:pPr>
        <w:pStyle w:val="Heading1"/>
        <w:shd w:fill="FFFFFF" w:val="clear"/>
        <w:spacing w:lineRule="atLeast" w:line="240" w:before="0" w:after="160"/>
        <w:rPr/>
      </w:pPr>
      <w:r>
        <w:rPr>
          <w:rFonts w:cs="Arial" w:ascii="Arial" w:hAnsi="Arial"/>
          <w:b w:val="false"/>
          <w:bCs w:val="false"/>
          <w:color w:val="FD9A00"/>
          <w:sz w:val="32"/>
          <w:szCs w:val="32"/>
        </w:rPr>
        <w:t>Экологический КВН "Люби и охраняй природу!"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Программное содержание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Способствовать осмыслению разных аспектов  взаимодействия человека с природой. Развивать экологическое мышление и творческое воображение. Расширять представления детей о жизнедеятельности животных. Закрепить знания детей о природе, о бережном, заботливом отношении к ней. Учить правильному поведению в природной среде. Развивать смекалку и сообразительность детей, их эрудицию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Оборудование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 xml:space="preserve">эмблемы, медали,. Картинки для игры: «Живая – не живая природа». Нарисованные части цветка: серединка, стебель, лист, корень (на две команды).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Ход развлечения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Дети под музыку заходят в зал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Добрый день, дорогие ребята! Я рада приветствовать вас в Клубе Весёлых и Находчивых! Сегодня состоится КВН между командами: «Каркуши» и «Белки».</w:t>
      </w:r>
    </w:p>
    <w:p>
      <w:pPr>
        <w:pStyle w:val="Style14"/>
        <w:shd w:fill="FFFFFF" w:val="clear"/>
        <w:spacing w:lineRule="atLeast" w:line="336" w:before="240" w:after="240"/>
        <w:jc w:val="both"/>
        <w:rPr/>
      </w:pPr>
      <w:r>
        <w:rPr/>
        <w:t>Дети приветствуют друг друга.</w:t>
      </w:r>
    </w:p>
    <w:tbl>
      <w:tblPr>
        <w:tblW w:w="4966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694"/>
        <w:gridCol w:w="227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а "Каркуши"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а " Белки"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Каркуши - говоруши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команда бело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ем в густом лес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ых и умелых,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все видим и все знаем,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ко прыгаем в лесу,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ироду охраняем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яя красоту</w:t>
            </w:r>
          </w:p>
        </w:tc>
      </w:tr>
    </w:tbl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Есть весёлая игра, называется она – КВН!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  </w:t>
      </w:r>
      <w:r>
        <w:rPr>
          <w:rFonts w:cs="Arial" w:ascii="Arial" w:hAnsi="Arial"/>
          <w:color w:val="555555"/>
          <w:sz w:val="22"/>
          <w:szCs w:val="22"/>
        </w:rPr>
        <w:t>Шутки, смех, вопрос – ответ,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  </w:t>
      </w:r>
      <w:r>
        <w:rPr>
          <w:rFonts w:cs="Arial" w:ascii="Arial" w:hAnsi="Arial"/>
          <w:color w:val="555555"/>
          <w:sz w:val="22"/>
          <w:szCs w:val="22"/>
        </w:rPr>
        <w:t>Знает ту игру весь свет! КВН!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  </w:t>
      </w:r>
      <w:r>
        <w:rPr>
          <w:rFonts w:cs="Arial" w:ascii="Arial" w:hAnsi="Arial"/>
          <w:color w:val="555555"/>
          <w:sz w:val="22"/>
          <w:szCs w:val="22"/>
        </w:rPr>
        <w:t>Что ж, пора нам начинать: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Я хочу вам пожелать в КВН: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Чтобы дружными вы были,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Чтоб смеялись, не грустили в КВН!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Чтобы не было печали, чтоб на всё вы отвечали в КВН!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Чтоб жюри довольно было в КВН!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Ребята, вы знаете, что для проведения игры нам потребуется справедливое жюри. Я предлагаю выбрать __________________________________________________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Наш КВН посвящается природе. Ребята, а вы знаете, что такое природа?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Ребёнок:</w:t>
      </w:r>
    </w:p>
    <w:p>
      <w:pPr>
        <w:pStyle w:val="Style14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на земле огромный дом</w:t>
        <w:br/>
        <w:t>Под крышей голубой.</w:t>
        <w:br/>
        <w:t>Живут в нем солнце, дождь и гром,</w:t>
        <w:br/>
        <w:t>Лес и морской прибой,</w:t>
        <w:br/>
        <w:t>Живут в нем птицы и цветы,</w:t>
        <w:br/>
        <w:t>Веселый звон ручья.</w:t>
        <w:br/>
        <w:t>Живешь в том светлом доме ты</w:t>
        <w:br/>
        <w:t>И все твои друзья.</w:t>
        <w:br/>
        <w:t>Куда б дороги ни вели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сегда ты будешь в нем.</w:t>
        <w:br/>
        <w:t>Природою родной Зем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овется этот дом.</w:t>
      </w:r>
      <w:r>
        <w:rPr>
          <w:rFonts w:cs="Arial" w:ascii="Arial" w:hAnsi="Arial"/>
          <w:color w:val="555555"/>
          <w:sz w:val="28"/>
          <w:szCs w:val="28"/>
        </w:rPr>
        <w:t>.    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Какая бывает природа?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Fonts w:cs="Arial" w:ascii="Arial" w:hAnsi="Arial"/>
          <w:color w:val="555555"/>
          <w:sz w:val="22"/>
          <w:szCs w:val="22"/>
        </w:rPr>
        <w:t>        Природа бывает живая и не живая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Почему мы называем природу живой?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Fonts w:cs="Arial" w:ascii="Arial" w:hAnsi="Arial"/>
          <w:color w:val="555555"/>
          <w:sz w:val="22"/>
          <w:szCs w:val="22"/>
        </w:rPr>
        <w:t>       Потому что всё живое питается, растёт, дышит, движется, умирает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В первом конкурсе мы узнаем, какая из команд лучше различает живую и не живую природу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Конкурс «Живая – не живая»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Одна команда выбирает карточки с объектами живой природы, другая – с объектами не живой природы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Молодцы, ребята! Обе команды отлично справились с заданием, и получают свою первую награду!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Я вижу, настроение у всех замечательное, можно приступать к выполнению следующего задания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Конкурс «Разминка»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Я приготовила для вас интересные вопросы: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1. Какую птицу называют лесным барабанщиком? (дятел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2. Какие грибы растут на пнях? (опята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3. Что ест зимой жаба? (ничего, она спит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4. Какой лесной обитатель сушит на ветках грибы? (белка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5. Какую траву и слепой узнает? (крапива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6. Бусы красные висят и с куста на нас глядят. Любят бусы эти дети, птицы и  медведи. (малина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7Падают с ветки золотые монетки.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(Осенние листья.)</w:t>
      </w: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8  Хоть он совсе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Не хрупкий,</w:t>
        <w:br/>
        <w:t>А спрятался в середину –</w:t>
        <w:br/>
        <w:t>Увидишь сердцевину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Из плодов он крепче всех.</w:t>
        <w:br/>
        <w:t>Называется ....</w:t>
      </w:r>
      <w:r>
        <w:rPr>
          <w:i/>
          <w:iCs/>
          <w:color w:val="000000"/>
          <w:sz w:val="21"/>
          <w:szCs w:val="21"/>
        </w:rPr>
        <w:t>.(орех).</w:t>
      </w: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9 Он круглый и красный,</w:t>
        <w:br/>
        <w:t>Как глаз светофора</w:t>
        <w:br/>
        <w:t>Среди овощей нет вкусней ....</w:t>
      </w:r>
      <w:r>
        <w:rPr>
          <w:i/>
          <w:iCs/>
          <w:color w:val="000000"/>
          <w:sz w:val="21"/>
          <w:szCs w:val="21"/>
        </w:rPr>
        <w:t>(помидор).</w:t>
      </w: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Заставил плакать всех вокруг,</w:t>
        <w:br/>
        <w:t>Хоть он и не драчун, а он...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(лук).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Ведущий.</w:t>
      </w:r>
      <w:r>
        <w:rPr>
          <w:rFonts w:cs="Arial" w:ascii="Arial" w:hAnsi="Arial"/>
          <w:color w:val="555555"/>
          <w:sz w:val="22"/>
          <w:szCs w:val="22"/>
        </w:rPr>
        <w:t xml:space="preserve"> Следующее задание будет музыкальным «Угадай мелодию». В каждом музыкальном произведении будет зашифровано название животного или что- то, связанное с природой. Будьте внимательны, слушайте внимательно.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(Звучит музыка)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 xml:space="preserve">Ведущий: </w:t>
      </w:r>
      <w:r>
        <w:rPr>
          <w:rFonts w:cs="Arial" w:ascii="Arial" w:hAnsi="Arial"/>
          <w:color w:val="555555"/>
          <w:sz w:val="22"/>
          <w:szCs w:val="22"/>
        </w:rPr>
        <w:t xml:space="preserve">Скажите, пожалуйста, а вы знаете, что животные бывают домашними и дикими? Чем они отличаются ( Одни живут на нашем дворе, а другие в лесу). Так вот следующий конкурс – это загадки о животных. Одни – это домашние животные, а другие – 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которые живут в лесу: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tbl>
      <w:tblPr>
        <w:tblW w:w="9547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998"/>
        <w:gridCol w:w="454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а “Каркуши” “На нашем дворе”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а “Белка” “Кто в лесу живет?”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Мордочка усатая, Шубка полосатая, Часто умывается,</w:t>
              <w:br/>
              <w:t>А с водой не знается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Что за зверь лесной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Встал как столбик под сосной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И стоит среди травы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Уши больше головы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вохчет, детей зовет.</w:t>
              <w:br/>
              <w:t>Квохчет, всех под крылья берет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то зимой холодной бродит</w:t>
              <w:br/>
              <w:t>В лесу злой, голодный?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реди двора стоит копна: спереди вилы, сзади метла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ама легковата,</w:t>
              <w:br/>
              <w:t>А хвост богатый,</w:t>
              <w:br/>
              <w:t>С ветки на ветку скок – скок,</w:t>
              <w:br/>
              <w:t>Орешек за орешком щелк– щелк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Четыре ноги, пятый хвост, шестая грива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Думал кошка. Крикнул: “Брысь!” Оказалось, это..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С бородой, а не бык,</w:t>
              <w:br/>
              <w:t>Доят, а не корова,</w:t>
              <w:br/>
              <w:t>Лыко дерет, а лапти не плетет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Хвост пушистый, мех золотистый</w:t>
              <w:br/>
              <w:t>В лесу живет, в деревне кур крадет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Гладишь ласкается, Дразнишь – кусается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 В воде купается, а сух остается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Обе команды правильно ответили на все вопросы и получают ещё одно очко…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Молодцы! А сейчас узнаем, сможете ли вы по описанию узнать цвет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Конкурс «Угадай по описанию»</w:t>
      </w:r>
      <w:r>
        <w:rPr>
          <w:rFonts w:cs="Arial" w:ascii="Arial" w:hAnsi="Arial"/>
          <w:color w:val="555555"/>
          <w:sz w:val="22"/>
          <w:szCs w:val="22"/>
        </w:rPr>
        <w:t>             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1.  Рос шарик белый, ветер дунул – улетел он. (одуванчик)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2.  Голова на ножке, в голове – горошки.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</w:t>
      </w:r>
      <w:r>
        <w:rPr>
          <w:rFonts w:cs="Arial" w:ascii="Arial" w:hAnsi="Arial"/>
          <w:color w:val="555555"/>
          <w:sz w:val="22"/>
          <w:szCs w:val="22"/>
        </w:rPr>
        <w:t>Солнце жжёт макушку, сделать хочет погремушку. (мак)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3.   Эх, звоночки, синий цвет,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С язычком, а звону нет! (колокольчик)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4.   Шёл я лугом по тропинке, видел солнце на травинке,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Но совсем не горячи солнца белые лучи. (ромашка)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5.   Я – травянистое растение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С цветком сиреневого цвета,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Но переставьте ударение,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И превращаюсь я в конфету. (ирис)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6.  Первым вылез из землицы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</w:t>
      </w:r>
      <w:r>
        <w:rPr>
          <w:rFonts w:cs="Arial" w:ascii="Arial" w:hAnsi="Arial"/>
          <w:color w:val="555555"/>
          <w:sz w:val="22"/>
          <w:szCs w:val="22"/>
        </w:rPr>
        <w:t>На проталинке.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</w:t>
      </w:r>
      <w:r>
        <w:rPr>
          <w:rFonts w:cs="Arial" w:ascii="Arial" w:hAnsi="Arial"/>
          <w:color w:val="555555"/>
          <w:sz w:val="22"/>
          <w:szCs w:val="22"/>
        </w:rPr>
        <w:t>Он мороза не боится, хоть и маленький. (подснежник)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Молодцы, ребята! А теперь вам нужно вспомнить строение цветов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Конкурс «Собери цветок»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Дети собирают из разрезанных частей цветок, называют его части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Ребята, знаете ли вы, из чего появился цветок? А кем была раньше лягушка? Проверить ваши знания мы сможем в следующем конкурсе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Игра «Мама  - детёныш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555555"/>
          <w:sz w:val="22"/>
          <w:szCs w:val="22"/>
        </w:rPr>
        <w:t>1. Ёж – (ежонок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555555"/>
          <w:sz w:val="22"/>
          <w:szCs w:val="22"/>
        </w:rPr>
        <w:t>2. Уж – (ужонок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3. Коза – (козлёнок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4. Овца – (ягнёнок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5. Курица – (цыплёнок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6. Корова – (телёнок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7. Лось – (лосёнок или телёнок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8. Лошадь – (жеребёнок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9. Тюлень – (тюленёнок или белёк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10. Свинья – (поросёнок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555555"/>
          <w:sz w:val="22"/>
          <w:szCs w:val="22"/>
        </w:rPr>
        <w:t>Ведущий</w:t>
      </w:r>
      <w:r>
        <w:rPr>
          <w:rFonts w:cs="Arial" w:ascii="Arial" w:hAnsi="Arial"/>
          <w:color w:val="555555"/>
          <w:sz w:val="22"/>
          <w:szCs w:val="22"/>
        </w:rPr>
        <w:t>: Объявляется конкурс капитанов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ят капитаны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рисуйте то, о чем говорится в стихотворен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ит домик под гор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с красивою труб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з нее все дым вал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 Барбос под домом сп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дверях висит запо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округ всего забор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Молодцы, справились с заданием! А теперь посмотрим, знаете ли вы как нужно вести себя в лесу? Я буду говорить вам свои действия, а вы, если я буду поступать хорошо, говорите «да», а если плохо, то кричите «нет»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Игра «Если я приду в лесок. 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Если я приду в лесок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И сорву ромашк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Fonts w:cs="Arial" w:ascii="Arial" w:hAnsi="Arial"/>
          <w:color w:val="555555"/>
          <w:sz w:val="22"/>
          <w:szCs w:val="22"/>
        </w:rPr>
        <w:t>      Нет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Если съем я пирожок,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И выброшу бумажк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Fonts w:cs="Arial" w:ascii="Arial" w:hAnsi="Arial"/>
          <w:color w:val="555555"/>
          <w:sz w:val="22"/>
          <w:szCs w:val="22"/>
        </w:rPr>
        <w:t>      Нет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Если хлебушка кусок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На пеньке оставлю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Fonts w:cs="Arial" w:ascii="Arial" w:hAnsi="Arial"/>
          <w:color w:val="555555"/>
          <w:sz w:val="22"/>
          <w:szCs w:val="22"/>
        </w:rPr>
        <w:t>      Д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Если ветку подвяжу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Колышек поставлю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Style w:val="Appleconvertedspace"/>
          <w:rFonts w:cs="Arial" w:ascii="Arial" w:hAnsi="Arial"/>
          <w:b/>
          <w:bCs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     Д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Если разведу костёр,</w:t>
      </w:r>
    </w:p>
    <w:p>
      <w:pPr>
        <w:pStyle w:val="Style14"/>
        <w:shd w:fill="FFFFFF" w:val="clear"/>
        <w:spacing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</w:rPr>
        <w:t>А тушить не буд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Fonts w:cs="Arial" w:ascii="Arial" w:hAnsi="Arial"/>
          <w:color w:val="555555"/>
          <w:sz w:val="22"/>
          <w:szCs w:val="22"/>
        </w:rPr>
        <w:t>       Нет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 Если сильно насорю,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  </w:t>
      </w:r>
      <w:r>
        <w:rPr>
          <w:rFonts w:cs="Arial" w:ascii="Arial" w:hAnsi="Arial"/>
          <w:color w:val="555555"/>
          <w:sz w:val="22"/>
          <w:szCs w:val="22"/>
        </w:rPr>
        <w:t>А убрать забуду?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Style w:val="Appleconvertedspace"/>
          <w:rFonts w:cs="Arial" w:ascii="Arial" w:hAnsi="Arial"/>
          <w:b/>
          <w:bCs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      Нет!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b/>
          <w:bCs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  Если мусор уберу,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  </w:t>
      </w:r>
      <w:r>
        <w:rPr>
          <w:rFonts w:cs="Arial" w:ascii="Arial" w:hAnsi="Arial"/>
          <w:color w:val="555555"/>
          <w:sz w:val="22"/>
          <w:szCs w:val="22"/>
        </w:rPr>
        <w:t>Банку закопаю?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Style w:val="Appleconvertedspace"/>
          <w:rFonts w:cs="Arial" w:ascii="Arial" w:hAnsi="Arial"/>
          <w:b/>
          <w:bCs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         Да!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Fonts w:cs="Arial" w:ascii="Arial" w:hAnsi="Arial"/>
          <w:color w:val="555555"/>
          <w:sz w:val="22"/>
          <w:szCs w:val="22"/>
        </w:rPr>
        <w:t>   Я люблю свою природу,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                 </w:t>
      </w:r>
      <w:r>
        <w:rPr>
          <w:rFonts w:cs="Arial" w:ascii="Arial" w:hAnsi="Arial"/>
          <w:color w:val="555555"/>
          <w:sz w:val="22"/>
          <w:szCs w:val="22"/>
        </w:rPr>
        <w:t>Я ей помогаю!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Дети:</w:t>
      </w:r>
      <w:r>
        <w:rPr>
          <w:rFonts w:cs="Arial" w:ascii="Arial" w:hAnsi="Arial"/>
          <w:color w:val="555555"/>
          <w:sz w:val="22"/>
          <w:szCs w:val="22"/>
        </w:rPr>
        <w:t>       Да!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b/>
          <w:color w:val="555555"/>
          <w:sz w:val="22"/>
          <w:szCs w:val="22"/>
        </w:rPr>
        <w:t xml:space="preserve">Ведущий: </w:t>
      </w:r>
      <w:r>
        <w:rPr>
          <w:rFonts w:cs="Arial" w:ascii="Arial" w:hAnsi="Arial"/>
          <w:color w:val="555555"/>
          <w:sz w:val="22"/>
          <w:szCs w:val="22"/>
        </w:rPr>
        <w:t>А какие ещё правила поведения в лесу вы знаете?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  <w:t>Дети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лес пришел гулять, свежим воздухом дышать,</w:t>
        <w:br/>
        <w:t>Бегай, прыгай и играй, только чур не забывай,</w:t>
        <w:br/>
        <w:t>Что в лесу нельзя шуметь, даже очень громко петь.</w:t>
        <w:br/>
        <w:t>Испугаются зверушки - убегут с лесной опушки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Ветки дуба не ломай.</w:t>
        <w:br/>
        <w:t>Никогда не забывай</w:t>
        <w:br/>
        <w:t>Мусор с травки убира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Зря цветы не надо рват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рогатки не стрелять: в лес приходят отдыхать.</w:t>
        <w:br/>
        <w:t>Бабочки пускай летают, ну кому они мешают?</w:t>
        <w:br/>
        <w:t>Здесь не нужно всех ловить, топать, хлопать, палкой бить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Молодцы, ребята! А сейчас подведём итоги нашего КВН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Подводятся итоги соревнования, вручаются награды участникам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Ведущий:</w:t>
      </w:r>
      <w:r>
        <w:rPr>
          <w:rStyle w:val="Appleconvertedspace"/>
          <w:rFonts w:cs="Arial" w:ascii="Arial" w:hAnsi="Arial"/>
          <w:color w:val="555555"/>
          <w:sz w:val="22"/>
          <w:szCs w:val="22"/>
        </w:rPr>
        <w:t> </w:t>
      </w:r>
      <w:r>
        <w:rPr>
          <w:rFonts w:cs="Arial" w:ascii="Arial" w:hAnsi="Arial"/>
          <w:color w:val="555555"/>
          <w:sz w:val="22"/>
          <w:szCs w:val="22"/>
        </w:rPr>
        <w:t>Земля – наш дом, нам здесь жить, пить эту воду, дышать этим воздухом. Всё на этой земле должно быть нам родное: и маленький ручеёк, и кудрявая берёзка. Мы должны беречь то богатство, которое подарила нам природа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1.Берегите землю! Берегите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Жаворонка в голубом зените,</w:t>
        <w:br/>
        <w:t>Бабочку на листьях повилики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 тропинках солнечные блики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д пустыней тень от баобаб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Ястреба, парящего над полем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Ясный месяц над речным покое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Ласточку мелькающую в жите.</w:t>
        <w:br/>
        <w:t>Берегите землю! Берегите!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2. Ты, человек, любя природу,</w:t>
        <w:br/>
        <w:t>Хоть иногда её жалей.</w:t>
        <w:br/>
        <w:t>В увеселительных поход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е растопчи её полей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3. Не жги её напрополую</w:t>
        <w:br/>
        <w:t>И не исчерпывай до дна.</w:t>
        <w:br/>
        <w:t>И помни истину простую –</w:t>
        <w:br/>
        <w:t>Нас много, а она одна!</w:t>
      </w:r>
    </w:p>
    <w:p>
      <w:pPr>
        <w:pStyle w:val="Normal"/>
        <w:ind w:left="1080" w:hanging="0"/>
        <w:jc w:val="both"/>
        <w:rPr/>
      </w:pPr>
      <w:r>
        <w:rPr/>
        <w:t>4. Мы живем в огромном мире</w:t>
      </w:r>
    </w:p>
    <w:p>
      <w:pPr>
        <w:pStyle w:val="Normal"/>
        <w:ind w:left="1080" w:hanging="0"/>
        <w:jc w:val="both"/>
        <w:rPr/>
      </w:pPr>
      <w:r>
        <w:rPr/>
        <w:t>Не в тесной маленькой квартире.</w:t>
      </w:r>
    </w:p>
    <w:p>
      <w:pPr>
        <w:pStyle w:val="Normal"/>
        <w:ind w:left="1080" w:hanging="0"/>
        <w:jc w:val="both"/>
        <w:rPr/>
      </w:pPr>
      <w:r>
        <w:rPr/>
        <w:t>Земля- планета- вот наш дом!</w:t>
      </w:r>
    </w:p>
    <w:p>
      <w:pPr>
        <w:pStyle w:val="Normal"/>
        <w:ind w:left="1080" w:hanging="0"/>
        <w:jc w:val="both"/>
        <w:rPr/>
      </w:pPr>
      <w:r>
        <w:rPr/>
        <w:t>Мы здесь большой семьей живе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5.</w:t>
      </w:r>
      <w:r>
        <w:rPr/>
        <w:t>Наш дом- красив, наш дом- богат,</w:t>
      </w:r>
    </w:p>
    <w:p>
      <w:pPr>
        <w:pStyle w:val="Normal"/>
        <w:ind w:left="1080" w:hanging="0"/>
        <w:jc w:val="both"/>
        <w:rPr/>
      </w:pPr>
      <w:r>
        <w:rPr/>
        <w:t>В нем поселиться каждый рад</w:t>
      </w:r>
    </w:p>
    <w:p>
      <w:pPr>
        <w:pStyle w:val="Normal"/>
        <w:ind w:left="1080" w:hanging="0"/>
        <w:jc w:val="both"/>
        <w:rPr/>
      </w:pPr>
      <w:r>
        <w:rPr/>
        <w:t>Здесь есть зеленые леса, луга, широкие поля,</w:t>
      </w:r>
    </w:p>
    <w:p>
      <w:pPr>
        <w:pStyle w:val="Normal"/>
        <w:ind w:left="1080" w:hanging="0"/>
        <w:jc w:val="both"/>
        <w:rPr/>
      </w:pPr>
      <w:r>
        <w:rPr/>
        <w:t>Есть синие моря и голубые реки,</w:t>
      </w:r>
    </w:p>
    <w:p>
      <w:pPr>
        <w:pStyle w:val="Normal"/>
        <w:ind w:left="1080" w:hanging="0"/>
        <w:jc w:val="both"/>
        <w:rPr/>
      </w:pPr>
      <w:r>
        <w:rPr/>
        <w:t>И добрая кормилица Земля!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6.</w:t>
      </w:r>
      <w:r>
        <w:rPr/>
        <w:t xml:space="preserve"> И снами братья меньшие живут,</w:t>
      </w:r>
    </w:p>
    <w:p>
      <w:pPr>
        <w:pStyle w:val="Normal"/>
        <w:ind w:left="1080" w:hanging="0"/>
        <w:jc w:val="both"/>
        <w:rPr/>
      </w:pPr>
      <w:r>
        <w:rPr/>
        <w:t>От нас любви, заботы ждут,</w:t>
      </w:r>
    </w:p>
    <w:p>
      <w:pPr>
        <w:pStyle w:val="Normal"/>
        <w:ind w:left="1080" w:hanging="0"/>
        <w:jc w:val="both"/>
        <w:rPr/>
      </w:pPr>
      <w:r>
        <w:rPr/>
        <w:t>Хотят, чтоб каждый из ребят</w:t>
      </w:r>
    </w:p>
    <w:p>
      <w:pPr>
        <w:pStyle w:val="Normal"/>
        <w:ind w:left="1080" w:hanging="0"/>
        <w:jc w:val="both"/>
        <w:rPr/>
      </w:pPr>
      <w:r>
        <w:rPr/>
        <w:t>Не обижал ни птичек, ни зверя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7.</w:t>
      </w:r>
      <w:r>
        <w:rPr/>
        <w:t xml:space="preserve"> Чтоб также солнышко светило</w:t>
      </w:r>
    </w:p>
    <w:p>
      <w:pPr>
        <w:pStyle w:val="Normal"/>
        <w:ind w:left="1080" w:hanging="0"/>
        <w:jc w:val="both"/>
        <w:rPr/>
      </w:pPr>
      <w:r>
        <w:rPr/>
        <w:t>Моря и реки продолжали течь</w:t>
      </w:r>
    </w:p>
    <w:p>
      <w:pPr>
        <w:pStyle w:val="Normal"/>
        <w:ind w:left="1080" w:hanging="0"/>
        <w:jc w:val="both"/>
        <w:rPr/>
      </w:pPr>
      <w:r>
        <w:rPr/>
        <w:t>Чтоб всем тепла и воздуха хватило</w:t>
      </w:r>
    </w:p>
    <w:p>
      <w:pPr>
        <w:pStyle w:val="Normal"/>
        <w:ind w:left="1080" w:hanging="0"/>
        <w:jc w:val="both"/>
        <w:rPr/>
      </w:pPr>
      <w:r>
        <w:rPr/>
        <w:t>Давайте вместе все наш дом беречь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8.</w:t>
      </w:r>
      <w:r>
        <w:rPr/>
        <w:t xml:space="preserve"> Все дарю! И все от вас приемлю!</w:t>
      </w:r>
    </w:p>
    <w:p>
      <w:pPr>
        <w:pStyle w:val="Normal"/>
        <w:ind w:left="1080" w:hanging="0"/>
        <w:jc w:val="both"/>
        <w:rPr/>
      </w:pPr>
      <w:r>
        <w:rPr/>
        <w:t>Только берегите эту землю!</w:t>
      </w:r>
    </w:p>
    <w:p>
      <w:pPr>
        <w:pStyle w:val="Normal"/>
        <w:ind w:left="1080" w:hanging="0"/>
        <w:jc w:val="both"/>
        <w:rPr/>
      </w:pPr>
      <w:r>
        <w:rPr/>
        <w:t>Дерево, трава, цветок и птица</w:t>
      </w:r>
    </w:p>
    <w:p>
      <w:pPr>
        <w:pStyle w:val="Normal"/>
        <w:ind w:left="1080" w:hanging="0"/>
        <w:jc w:val="both"/>
        <w:rPr/>
      </w:pPr>
      <w:r>
        <w:rPr/>
        <w:t>Не всегда умеют защититься</w:t>
      </w:r>
    </w:p>
    <w:p>
      <w:pPr>
        <w:pStyle w:val="Normal"/>
        <w:ind w:left="1080" w:hanging="0"/>
        <w:jc w:val="both"/>
        <w:rPr/>
      </w:pPr>
      <w:r>
        <w:rPr/>
        <w:t>Если будут уничтожены они</w:t>
      </w:r>
    </w:p>
    <w:p>
      <w:pPr>
        <w:pStyle w:val="Normal"/>
        <w:ind w:left="1080" w:hanging="0"/>
        <w:jc w:val="both"/>
        <w:rPr/>
      </w:pPr>
      <w:r>
        <w:rPr/>
        <w:t>На планете мы останемся одн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57:00Z</dcterms:created>
  <dc:creator>UserXP</dc:creator>
  <dc:description/>
  <cp:keywords/>
  <dc:language>en-US</dc:language>
  <cp:lastModifiedBy>школа</cp:lastModifiedBy>
  <dcterms:modified xsi:type="dcterms:W3CDTF">2013-02-19T04:56:00Z</dcterms:modified>
  <cp:revision>6</cp:revision>
  <dc:subject/>
  <dc:title>Экологический КВН "Мы- друзья природы</dc:title>
</cp:coreProperties>
</file>