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тешествие на плане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ессиом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ть учащихся с разнообразным миром профессий, помочь в определении своих пла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ить у учащихся уже имеющиеся знания о разнообразных професс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ть знание, кругозор, словарный запас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ознавательный интерес к людям труда и их професс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ветствую всех присутств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! 2009 год объявлён годом молодёжи, самое время задуматься  о будущем, о том, какую нужно выбрать профессию, чтобы быть счастливым и полезны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профессии - самое важное жизненное решение. Сделав выбор, мы не только определяем занятие на всю жизнь, но и часто выбираем этим свой круг общения, стиль жизни, а иногда и судь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человек не в состоянии справиться со всем тем, что ему необходимо сделать для того, чтобы жить. Поэтому уже с древних времён возникло разделение труда, и появился многообразный мир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я предлагаю отправиться на планету «Профессиомания», на которой живут различные профессии. Нам как путешественникам, необходимо запастись знаниями об это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же обозначает слово «профессия», от которого произошло название плане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Профессия – </w:t>
      </w:r>
      <w:r>
        <w:rPr>
          <w:sz w:val="28"/>
          <w:szCs w:val="28"/>
        </w:rPr>
        <w:t>род трудовой деятельности, занятий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требующий определённой подготовки и являющийся обычно источником суще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какие професси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должность?</w:t>
      </w:r>
    </w:p>
    <w:p>
      <w:pPr>
        <w:pStyle w:val="Normal"/>
        <w:rPr/>
      </w:pPr>
      <w:r>
        <w:rPr>
          <w:sz w:val="32"/>
          <w:szCs w:val="32"/>
        </w:rPr>
        <w:t>Должность</w:t>
      </w:r>
      <w:r>
        <w:rPr>
          <w:sz w:val="28"/>
          <w:szCs w:val="28"/>
        </w:rPr>
        <w:t xml:space="preserve"> – служебное положение, место в каком – либо учреждении, и связанные с ним служебные обяза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фессия или должнос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летим. Внезапно на наш корабль обрушился метеоритный дождь. Чтобы его преодолеть, нам необходимо определить, какие слова обозначают профессию, а какие называют долж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рач, педагог, директор, строитель, бригадир, повар, заведующая, инженер, ма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спешно преодолели метеоритный дождь и приземлились на планету «Профессиомания», где нас ждет много открытий и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ицоп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овите профессию по описа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ист по воспитанию и обучению детей? (педагог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стер по ручной ковке металла? (кузнец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делец сельскохозяйственного предприятия с использованием земляного участка? (ферме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ист по разведению фруктово-ягодных кустарников? (садовод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ист по уходу за лошадьми? (коневод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ист по духовым и клавишным инструментам? (музыкан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ист по обработке дерева? (столя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ист по обслуживанию электрических сетей  и электрического оборудования? (электромонте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 торговли? (продавец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ник на стройке? (каменщи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трудник занятый изданием газеты (журнала)? (редак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, ребята, вы хорошо знаете профессии, все они нам необход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красных профе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вете не сче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ждой профессии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а и чес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ждому дел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жд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ждой бахч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каждом завод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поле, и в мо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небе – по пра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кая че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родная сл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сь на планете профессиомания мы нашли какие-то вещи. Их необходимо вернуть. (я приглашаю двух учеников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очереди нужно брать по одному предмету и называть профессию человека, которому на ваш взгляд она принадлежит, объяснить, почему вы так считае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ическая лампочка – (электр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чка с красной пастой – (учител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арешка – (повар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ческа – (парикмахер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тушка ниток – (шв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им путешествие по план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«Четвёртое лишнее» и объясните, какое слово  и почему будет лиш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ист, компьютер, закройщик, операто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язист, режиссер, кинофильм, кинооперато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лодцы! Идём дальш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по необычным характеристикам профессий назовите те из них, которые, по вашему мнению, в наибольшей степени, данной, характеристике подход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ая Зелёная                                                    Цветовод, лес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ая сладкая                                                    Кондит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ая денежная                                                 Банки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ая общительная                                           Журнали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ая смешная                                                  Клоу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ая серьёзная                                                Презид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ая экстремальная                                        Спаса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ая короткая                                                  Спортсм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ая редкая                                                     Космонав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мы побывали на планете профессий, пора возвращаться на Землю, а пока будем лететь обратно, помечт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т станет садоводо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т будет инженер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всем другой работ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мечтаю, например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пою, и я танцую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не все дают сове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упайте, говорят мн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г мой, в оперу, в бал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хоть всё мне по плеч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 учителем хоч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ть хочу я, как мне детя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ё на свете объяснят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ы дети все на свет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ились понимат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цвели и вырастал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ще света, твёрже стал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йствительно, учитель – это человек щедрой души и доброго сердца, который любит детей и умеет находить с ними общий язы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кем вы хотите ст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>(</w:t>
      </w:r>
      <w:r>
        <w:rPr>
          <w:sz w:val="28"/>
          <w:szCs w:val="28"/>
        </w:rPr>
        <w:t>Ответы детей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аем мечтать. Давайте ненадолго перенесёмся в будущее. Прошло 20 лет. Каждый из вас – взрослый человек, достигший определённых успехов в своей профессии. Однажды вам позвонили из журнала «Профессионал» с предложением поместить в очередном номере вашу фотографию и опубликовать интервью с 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вернулись на землю благополуч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сская пословица гласит: «Человек сам кузнец своего счасть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ещё говорят: «Самый несчастный из людей тот, для которого в мире не оказалось работ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хочу всем вам пожелать быть только счастливыми, а это ещё и значит, что очень важно в жизни найти работу по душе. Вы ещё молоды и у вас есть время присмотреться  и определиться со своим будущим, а встречи с интересными профессиями и людьми вам обязательно должны помоч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чтобы наша встреча вам запомнилась, я хочу вручить вам удостове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Знаток профессий» и пожелать у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хочется, чтобы вы узнали в лицо свою профессию. Часто от вас приходится слышать слова: «Я ещё не нашёл себ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мериканский психолог Томас Сас однажды мудро заметил:… найти себя невозможно, себя можно только создат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вайте же себя сами для будуще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00:00Z</dcterms:created>
  <dc:creator>Школа</dc:creator>
  <dc:description/>
  <cp:keywords/>
  <dc:language>en-US</dc:language>
  <cp:lastModifiedBy>Админ</cp:lastModifiedBy>
  <dcterms:modified xsi:type="dcterms:W3CDTF">2009-02-12T06:33:00Z</dcterms:modified>
  <cp:revision>6</cp:revision>
  <dc:subject/>
  <dc:title>Путешествие на планету</dc:title>
</cp:coreProperties>
</file>