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Семейные традиции и способность ребенка трудится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 собрания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бсудить с родителями проблему формирования трудовых умений ребёнка в семь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оказать родителям необходимость формирования у ребёнка потребности выполнения трудовых обязанностей в семье</w:t>
        <w:br/>
        <w:br/>
        <w:t>Форма проведения: беседа</w:t>
        <w:br/>
        <w:t>Вопросы для обсу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 и его значение в жизни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26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примера семьи в воспитании трудовых навыков     ребё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260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вые усилия ребенка и их оценка в семье</w:t>
        <w:br/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 к собр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детей по проблеме собрания</w:t>
        <w:br/>
        <w:t>Анкета №1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, часто, иногда, никог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ираю свою комнат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ираю свою постел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ю посуд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жу в магазин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раю мелкие вещ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аю родителям по их просьбе во всех делах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аю в уборке квартир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хаживаю за младшим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удовольствием ли ты выполняешь домашнюю работу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ебе нравится больше всего из домашних дел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ебе не нравится делать по дому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валят ли тебя за выполненную работу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ты сделал что-то не так, тебя за это ругаю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вает ли так, что хочешь помочь, а взрослые не разрешают тебе это делать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ешь ли ты какую-то работу вместе с родителям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аешь ли ты дедушке и бабушк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ты думаешь – домашние дела  - это трудная работ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из последних домашних поручений было для тебя новым и необычны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педагогических ситуаций для родителей по теме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итуация  1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семье растет девочка. Мама с большим трудом заставляет девочку помогать ей по дому. Девочка аргументирует  своё нежелание что-то делать тем, что в доме есть бабушка. Бабушка с охотой выполняет всё за внучку и даже обижается, если мама даёт поручение дочке, а не ей.</w:t>
        <w:br/>
      </w:r>
      <w:r>
        <w:rPr>
          <w:i/>
          <w:sz w:val="28"/>
          <w:szCs w:val="28"/>
        </w:rPr>
        <w:t xml:space="preserve">        Ситуация 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ама с восторгом рассказывает о том, что её дочка очень помогает ей присматривать за малышом. Может это делать часами. Соседки просят поделится секретом воспитания такого внимания старшего ребёнка как к младшему. На что мама отвечает: «А мы с мужем решили платить ей за каждый час, проведенный с малышком. Это ведь лучше, чем платить чужому человеку».</w:t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итуация 3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ятилетний малыш с трудом тащит мусорное ведро. Соседи осуждают родителей. «Такой маленький, а уже работает.  Сами родители сидят дома, могли бы не гонять маленького ребенк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ажаемый  папы и мамы! Сегодняшнее собрание посвящаем проблеме формирования у детей культуры выполнения трудовых обязанностей. Очень часто мы сталкиваемся в реальной жизни с такими ситуациями, когда умные, талантливые люди, состоявшиеся  в своей профессии, не могут состоятся в своём главном умении – умении иметь семью и быть счастливы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 можете  мне задать вопрос: а как это относится к теме нашего сегодняшнего собрания? Могу сказать, что относится это напрямую. Человек, который не умеет трудится по дому, монотонно выполняет одни и те же обязанности, не спать ночами, качая ребенка – такой человек очень часто становится одиноким. Не обрекаем ли мы собственных детей во взрослой жизни на страдания и одиночество, не приучая их в детстве постоянно трудитс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омашний труд, домашние повседневные занятия скучны и весьма обременительны. По статистике социологов, занимающихся проблемами семей, женщина тратит в неделю на приготовление пищи 12-14часов, на закупку продуктов 6-8 часов, на уборку квартиры 4-8 часов. Согласитесь, для того, чтобы добровольно выполнять такие нагрузки, необходимо большое чувство, умение жертвовать своими желаниями для других людей и просто умение быстро и качественно делать. Учим ли мы своих мальчиков и девочек, требуем ли мы от них неукоснительного выполнения домашних обязанностей, или нас волнуют только их учебные успехи?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по анкетам.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Анализ педагогических ситуаций по проблеме собрания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540"/>
        <w:rPr>
          <w:sz w:val="28"/>
          <w:szCs w:val="28"/>
        </w:rPr>
      </w:pPr>
      <w:r>
        <w:rPr>
          <w:sz w:val="28"/>
          <w:szCs w:val="28"/>
        </w:rPr>
        <w:t>Предложение классного руководителя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Многое изменилось в нашей жизни и в жизни наших (людей) детей. Усложнилась школьная программа, учиться стало труднее. Вот родители и идут на «жертву»: всю домашнюю работу берут на себя. И вырастает потребитель, который будет вероятнее всего требовать такого же к себе отношения в будущей семь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 другой стороны, родители, которые позволяют своему ребёнку стать потребителем, сами ленивые люди. Ведь прививать своему ребенку  трудовые навыки – тяжкий труд. Надо в начале показать, затем помочь, а потом и проконтролировать. Для этого нужно делать усилия над собой, своей волей: сдерживать себя, проявляя по отношению к ребенку такт и терпение. А это, увы, не просто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е просто. Проще будет тогда, когда ребенок вырастет и сможет трудится и в рабочем коллективе, и в своём доме, не испытывая психологического и душевного дискомфор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а сегодняшнего собрания – показать вам чего вы достигли в развитии трудовых навыков вашего ребёнка, и что ещё предстоит сдела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1:00Z</dcterms:created>
  <dc:creator>Дмитрий</dc:creator>
  <dc:description/>
  <cp:keywords/>
  <dc:language>en-US</dc:language>
  <cp:lastModifiedBy>Админ</cp:lastModifiedBy>
  <dcterms:modified xsi:type="dcterms:W3CDTF">2009-11-05T04:36:00Z</dcterms:modified>
  <cp:revision>5</cp:revision>
  <dc:subject/>
  <dc:title/>
</cp:coreProperties>
</file>