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темы:</w:t>
      </w:r>
      <w:r>
        <w:rPr>
          <w:sz w:val="28"/>
          <w:szCs w:val="28"/>
        </w:rPr>
        <w:t xml:space="preserve"> Натуральные числ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, базовый уров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нотация к тесту:</w:t>
      </w:r>
      <w:r>
        <w:rPr>
          <w:sz w:val="28"/>
          <w:szCs w:val="28"/>
        </w:rPr>
        <w:t xml:space="preserve"> Тест состоит из 10 тестовых заданий. Форма тестовых заданий – закрытая (с выбором одного правильного ответа), время выполнения теста – 40 минут. Критерии оценивания: «5» – 10-8 заданий, </w:t>
        <w:br/>
        <w:t>«4» – 7-6 заданий, «3» – 5-4 заданий, «2» – менее 4 заданий. Варианты правильных ответов выделены буквой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, какое получится число после увеличения у 286 </w:t>
        <w:br/>
        <w:t>числа единиц каждого разряда в 10 раз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74"/>
        <w:gridCol w:w="1914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20806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28600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86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121816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е, какое получится число после увеличения у 46 </w:t>
        <w:br/>
        <w:t>числа десятков на 6, а числа единиц в 4 раза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10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11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24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101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акое из этих чисел не равно остальным?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то раз по двадцать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вадцать сотен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Двести десятков.</w:t>
      </w:r>
    </w:p>
    <w:p>
      <w:pPr>
        <w:pStyle w:val="Normal"/>
        <w:ind w:left="567" w:firstLine="851"/>
        <w:jc w:val="both"/>
        <w:rPr/>
      </w:pPr>
      <w:r>
        <w:rPr>
          <w:b/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Два десятка тысяч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4. Чему равна сумма двух чисел, если она на 275 больше одного числа и на 125 больше другого числа?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8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40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75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/>
      </w:pPr>
      <w:r>
        <w:rPr>
          <w:sz w:val="28"/>
          <w:szCs w:val="28"/>
        </w:rPr>
        <w:t>5. Уменьшаемое равно 2010. Чему равна сумма уменьшаемого, вычитаемого  и разности?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60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402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302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4010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6. Определите, какой из приемов устного умножения числ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15 является верным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180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7. При делении числа на 8 получили остаток 5. Число увеличили в 2 раза. Какой теперь получится остаток?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7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2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8. В каком из выражений натуральн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ольше натурального чис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a=b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a :5=b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+5=b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i/>
                <w:sz w:val="28"/>
                <w:szCs w:val="28"/>
                <w:lang w:val="en-US"/>
              </w:rPr>
              <w:t>b-a=5</w:t>
            </w:r>
          </w:p>
          <w:p>
            <w:pPr>
              <w:pStyle w:val="Normal"/>
              <w:ind w:firstLine="6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firstLine="900"/>
        <w:rPr/>
      </w:pPr>
      <w:r>
        <w:rPr>
          <w:sz w:val="28"/>
          <w:szCs w:val="28"/>
        </w:rPr>
        <w:t>9. Сколько получится слагаемых, если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записать в виде суммы, все слагаемые которой равны 17?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34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19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17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10. Укажите число, равное сумме цифр своего куб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5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8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 9</w:t>
            </w:r>
          </w:p>
          <w:p>
            <w:pPr>
              <w:pStyle w:val="Normal"/>
              <w:ind w:firstLine="6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6:00Z</dcterms:created>
  <dc:creator>Геннадий</dc:creator>
  <dc:description/>
  <cp:keywords/>
  <dc:language>en-US</dc:language>
  <cp:lastModifiedBy>Геннадий</cp:lastModifiedBy>
  <dcterms:modified xsi:type="dcterms:W3CDTF">2012-09-30T09:38:00Z</dcterms:modified>
  <cp:revision>43</cp:revision>
  <dc:subject/>
  <dc:title/>
</cp:coreProperties>
</file>