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План работы школь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естественно-математического цикла на 2016-2017 учебный год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остав МО: </w:t>
      </w:r>
    </w:p>
    <w:p>
      <w:pPr>
        <w:pStyle w:val="Normal"/>
        <w:rPr/>
      </w:pPr>
      <w:r>
        <w:rPr>
          <w:b/>
        </w:rPr>
        <w:t>Руководитель МО</w:t>
      </w:r>
      <w:r>
        <w:rPr/>
        <w:t xml:space="preserve"> – Винник Наталья Петровна – учитель математики</w:t>
      </w:r>
    </w:p>
    <w:p>
      <w:pPr>
        <w:pStyle w:val="Normal"/>
        <w:rPr/>
      </w:pPr>
      <w:r>
        <w:rPr/>
        <w:t>Юрочкина Ольга Ивановна - учитель математики</w:t>
      </w:r>
    </w:p>
    <w:p>
      <w:pPr>
        <w:pStyle w:val="Normal"/>
        <w:rPr/>
      </w:pPr>
      <w:r>
        <w:rPr/>
        <w:t>Герт Ирина Васильевна - учитель географии, биологии</w:t>
      </w:r>
    </w:p>
    <w:p>
      <w:pPr>
        <w:pStyle w:val="Normal"/>
        <w:rPr/>
      </w:pPr>
      <w:r>
        <w:rPr/>
        <w:t>Кельблер Ирина Викторовна - учитель химии</w:t>
      </w:r>
    </w:p>
    <w:p>
      <w:pPr>
        <w:pStyle w:val="Normal"/>
        <w:rPr/>
      </w:pPr>
      <w:r>
        <w:rPr/>
        <w:t>Гриценко Геннадий Иванович – учитель физ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ая тема: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«Работа педагогического коллектива школы по совершенствованию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ФГОС   ООО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</w:rPr>
        <w:t>«ОБНОВЛЕНИЕ СОДЕРЖАНИЯ И МЕТОДИКИ ПРЕПОДАВАНИЯ ШКОЛЬНОГО КУРСА ЕСТЕСТВЕННЫХ НАУК  В УСЛОВИЯХ ВВЕДЕНИЯ ФГОС ООО, ПРОФЕССИОНАЛЬНОГО СТАНДАРТА ПЕДАГОГА</w:t>
      </w:r>
      <w:r>
        <w:rPr>
          <w:b/>
          <w:i/>
          <w:color w:val="FF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color w:val="2E74B5"/>
        </w:rPr>
        <w:t>Цель</w:t>
      </w:r>
      <w:r>
        <w:rPr>
          <w:color w:val="2E74B5"/>
        </w:rPr>
        <w:t>:</w:t>
      </w:r>
      <w:r>
        <w:rPr/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Задачи МО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Повысить квалификацию педагогов по проблемам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накопить дидактический материал, соответствующий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освоить технологию создания компетентностно – ориентированных заданий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совершенствовать формы работы с одаренными учащимися;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осуществлять психолого-педагогическую поддержку слабоуспевающих учащихся;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упления на методических сове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ы по теме само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ворческими отчет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бликациями на сайте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крытыми уро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м недели естественно-математического цик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ением на курсах повышения квалификации;</w:t>
      </w:r>
    </w:p>
    <w:p>
      <w:pPr>
        <w:pStyle w:val="Normal"/>
        <w:numPr>
          <w:ilvl w:val="1"/>
          <w:numId w:val="1"/>
        </w:numPr>
        <w:rPr/>
      </w:pPr>
      <w:r>
        <w:rPr/>
        <w:t>Участием в конкурсах педагогического мастерства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Изучать и внедрять новые технологии обучения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Темы по самообразованию учителей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 естественно-математического цикла на 2016 - 2017 учебный год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57"/>
        <w:gridCol w:w="4121"/>
        <w:gridCol w:w="2441"/>
        <w:gridCol w:w="194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Наталья Пет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ние математики в условиях введения ФГОС О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ина Ольга Ива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-проектная деятельность на уроках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течение года на совещани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 Ирин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 на уроках биолог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 мероприятия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а всех наук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блер Ирина Викто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на уроках хим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 мероприятия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а всех наук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Геннадий Иван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в обучении физ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 мероприятия в рамках «Парада всех наук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Перспективный план курсовой переподготовки педагогических работнико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701"/>
        <w:gridCol w:w="993"/>
        <w:gridCol w:w="992"/>
        <w:gridCol w:w="992"/>
        <w:gridCol w:w="992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читель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лжность,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 последних кур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ан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блер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спективный план аттестации педагогических работник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8"/>
        <w:gridCol w:w="1239"/>
        <w:gridCol w:w="869"/>
        <w:gridCol w:w="992"/>
        <w:gridCol w:w="868"/>
        <w:gridCol w:w="2094"/>
      </w:tblGrid>
      <w:tr>
        <w:trPr>
          <w:trHeight w:val="4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редм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едстаж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оследняя аттестация</w:t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  <w:t>Ког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  <w:sz w:val="18"/>
                <w:szCs w:val="18"/>
              </w:rPr>
              <w:t>Категория</w:t>
            </w:r>
          </w:p>
          <w:p>
            <w:pPr>
              <w:pStyle w:val="Normal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Н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чкина О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лер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Г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</w:rPr>
        <w:t xml:space="preserve">                                                             </w:t>
      </w:r>
      <w:r>
        <w:rPr>
          <w:b/>
          <w:color w:val="002060"/>
          <w:sz w:val="32"/>
          <w:szCs w:val="32"/>
        </w:rPr>
        <w:t>Повестка заседаний МО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2880"/>
        <w:gridCol w:w="1008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 xml:space="preserve">1.Принятие плана  работы на 2016-2017 учебный год. </w:t>
            </w:r>
          </w:p>
          <w:p>
            <w:pPr>
              <w:pStyle w:val="Normal"/>
              <w:rPr/>
            </w:pPr>
            <w:r>
              <w:rPr/>
              <w:t>2.Рассмотрение рабочих программ по предметам.</w:t>
            </w:r>
          </w:p>
          <w:p>
            <w:pPr>
              <w:pStyle w:val="Normal"/>
              <w:rPr>
                <w:color w:val="252525"/>
              </w:rPr>
            </w:pPr>
            <w:r>
              <w:rPr/>
              <w:t>3.</w:t>
            </w:r>
            <w:r>
              <w:rPr>
                <w:color w:val="252525"/>
              </w:rPr>
              <w:t xml:space="preserve"> Подготовка к олимпиадам по предметам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4.Формирование кружков по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  <w:r>
              <w:rPr>
                <w:color w:val="252525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2. Проведение школьных олимпиад по предметам естественно-математического цикла в 5-11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ам</w:t>
            </w:r>
          </w:p>
          <w:p>
            <w:pPr>
              <w:pStyle w:val="Normal"/>
              <w:rPr/>
            </w:pPr>
            <w:r>
              <w:rPr/>
              <w:t>1.Участие в  муниципальном этапе Всероссийской олимп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и умений учащихся 5,10 класса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Заседание МО №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успеваемости по предметам естественно-научного цикла за 1 четверть в 5 -11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2.Обсуждение результатов школьных и муниципальных этапов Всероссийских олимпиад по предметам естественно-математ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  <w:t>3. «Использование коллективных способов обучения в условиях перехода на ФГОС».</w:t>
            </w:r>
          </w:p>
          <w:p>
            <w:pPr>
              <w:pStyle w:val="Normal"/>
              <w:rPr/>
            </w:pPr>
            <w:r>
              <w:rPr/>
              <w:t>4. «Организация внеурочной деятельности в соответствии с требованиями ФГОС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т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очкина О.И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/>
              <w:t>2.Проведение недели  «Парад всех наук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ая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3</w:t>
            </w:r>
          </w:p>
          <w:p>
            <w:pPr>
              <w:pStyle w:val="Normal"/>
              <w:jc w:val="both"/>
              <w:rPr/>
            </w:pPr>
            <w:r>
              <w:rPr/>
              <w:t>1.Накопляемость оценок в классных журнала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Соответствие записи в классных журналах поурочному планированию в рабочих программах учителе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color w:val="000000"/>
              </w:rPr>
              <w:t>Рассмотрение экзаменационного материала    по предметам естественно-научного цикла.</w:t>
            </w:r>
            <w:r>
              <w:rPr>
                <w:color w:val="252525"/>
              </w:rPr>
              <w:t xml:space="preserve"> 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rFonts w:cs="Georgia" w:ascii="Georgia" w:hAnsi="Georgia"/>
                <w:color w:val="333333"/>
                <w:sz w:val="18"/>
                <w:szCs w:val="18"/>
                <w:shd w:fill="FFFFFF" w:val="clear"/>
              </w:rPr>
              <w:t>3.</w:t>
            </w:r>
            <w:r>
              <w:rPr>
                <w:rFonts w:cs="Georgia" w:ascii="Georgia" w:hAnsi="Georgia"/>
                <w:color w:val="333333"/>
                <w:sz w:val="22"/>
                <w:szCs w:val="22"/>
                <w:u w:val="single"/>
                <w:shd w:fill="FFFFFF" w:val="clear"/>
              </w:rPr>
              <w:t>«Составляющие образовательного процесса</w:t>
            </w:r>
            <w:r>
              <w:rPr>
                <w:color w:val="000000"/>
              </w:rPr>
              <w:t xml:space="preserve"> обеспечивающие развитие интеллектуальных способностей школьников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Г.И.</w:t>
            </w:r>
          </w:p>
          <w:p>
            <w:pPr>
              <w:pStyle w:val="Normal"/>
              <w:rPr/>
            </w:pPr>
            <w:r>
              <w:rPr/>
              <w:t>Винник Н.П.</w:t>
            </w:r>
          </w:p>
          <w:p>
            <w:pPr>
              <w:pStyle w:val="Normal"/>
              <w:rPr/>
            </w:pPr>
            <w:r>
              <w:rPr/>
              <w:t>Кельблер И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Проведение школьных репетиционных экзаменов в форме ОГЭ,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(аттестация)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Юрочкин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Заседание МО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52525"/>
              </w:rPr>
              <w:t>1. Знакомство с нормативно – правовой базой по итоговой аттестации.</w:t>
            </w:r>
            <w:r>
              <w:rPr>
                <w:color w:val="252525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</w:rPr>
              <w:t>2.</w:t>
            </w:r>
            <w:r>
              <w:rPr>
                <w:color w:val="252525"/>
              </w:rPr>
              <w:t xml:space="preserve"> Отчёт учителей о реализации планов   работы по подготовке учащихся к   ОГЭ,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52525"/>
              </w:rPr>
              <w:t xml:space="preserve">3.Круглый стол </w:t>
            </w:r>
            <w:r>
              <w:rPr>
                <w:sz w:val="22"/>
                <w:szCs w:val="22"/>
                <w:u w:val="single"/>
              </w:rPr>
              <w:t>«Современные подходы к реализации ФГОС. Современный урок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Юрочкина О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т И.В., Винник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Проведение итогового контроля по предметам естественно-научного цикла в 5-11 класс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252525"/>
              </w:rPr>
              <w:t>Подготовка к итоговой и промежуточной аттест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52525"/>
              </w:rPr>
              <w:t>3.</w:t>
            </w:r>
            <w:r>
              <w:rPr>
                <w:color w:val="000000"/>
              </w:rPr>
              <w:t>Подготовка аналитических отчетов педагогов по предметам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 работе МО школы над единой методической темой в 2016-2017 учебном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 (муниципальных, региональных, всероссийск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рассмотрен на заседании МО </w:t>
      </w:r>
    </w:p>
    <w:p>
      <w:pPr>
        <w:pStyle w:val="Normal"/>
        <w:jc w:val="center"/>
        <w:rPr/>
      </w:pPr>
      <w:r>
        <w:rPr/>
        <w:t>Протокол № 1    от 14.09.2016 г.</w:t>
      </w:r>
    </w:p>
    <w:p>
      <w:pPr>
        <w:pStyle w:val="Normal"/>
        <w:jc w:val="center"/>
        <w:rPr/>
      </w:pPr>
      <w:r>
        <w:rPr/>
        <w:t>Руководитель МО…………………../Винник Н.П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Times New Roman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5:00Z</dcterms:created>
  <dc:creator>1</dc:creator>
  <dc:description/>
  <cp:keywords/>
  <dc:language>en-US</dc:language>
  <cp:lastModifiedBy>Школа</cp:lastModifiedBy>
  <cp:lastPrinted>2013-10-01T10:28:00Z</cp:lastPrinted>
  <dcterms:modified xsi:type="dcterms:W3CDTF">2017-04-06T04:12:00Z</dcterms:modified>
  <cp:revision>51</cp:revision>
  <dc:subject/>
  <dc:title>                                          План работы</dc:title>
</cp:coreProperties>
</file>