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ирн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ческий научно-исследовательский 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«Наше здоровье – в наших руках. Школа и здоровье»</w:t>
      </w:r>
      <w:r>
        <w:rPr>
          <w:sz w:val="32"/>
          <w:szCs w:val="32"/>
        </w:rPr>
        <w:t xml:space="preserve"> ученика 10–го класса </w:t>
      </w:r>
      <w:r>
        <w:rPr>
          <w:sz w:val="36"/>
          <w:szCs w:val="36"/>
        </w:rPr>
        <w:t>Квасова Артема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ь проекта:</w:t>
      </w:r>
    </w:p>
    <w:p>
      <w:pPr>
        <w:pStyle w:val="Normal"/>
        <w:ind w:left="0" w:right="0" w:firstLine="900"/>
        <w:jc w:val="center"/>
        <w:rPr>
          <w:sz w:val="32"/>
          <w:szCs w:val="32"/>
        </w:rPr>
      </w:pPr>
      <w:r>
        <w:rPr>
          <w:sz w:val="32"/>
          <w:szCs w:val="32"/>
        </w:rPr>
        <w:t>учитель биологии Герт Ирина Васил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ый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ий научно-исследователь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е здоровье – в наших руках. Школа и здор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здоровьем – в школ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учиться, чтобы не лечитьс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– это то, что люди</w:t>
        <w:br/>
        <w:t>больше всего стремятся</w:t>
        <w:br/>
        <w:t>сохранить и меньше всего</w:t>
        <w:br/>
        <w:t>берегу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и развития здоровья учащихс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школьников  к своему физическому и психологическому здоровь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важнейших социальных навыков, способствующих успешной социальной адаптации, а также  профилактике вредных привычек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и механизмы реализации:</w:t>
      </w:r>
    </w:p>
    <w:p>
      <w:pPr>
        <w:pStyle w:val="Normal"/>
        <w:tabs>
          <w:tab w:val="clear" w:pos="708"/>
          <w:tab w:val="left" w:pos="303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оптимальных санитарно-гигиенических условий.</w:t>
      </w:r>
    </w:p>
    <w:p>
      <w:pPr>
        <w:pStyle w:val="Normal"/>
        <w:tabs>
          <w:tab w:val="clear" w:pos="708"/>
          <w:tab w:val="left" w:pos="303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720"/>
        <w:gridCol w:w="3070"/>
      </w:tblGrid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режим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ещение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ор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150"/>
      </w:tblGrid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     Витами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болев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44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й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е размещение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и оздоровительной работ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"/>
        <w:gridCol w:w="1908"/>
        <w:gridCol w:w="239"/>
        <w:gridCol w:w="1733"/>
        <w:gridCol w:w="239"/>
        <w:gridCol w:w="1722"/>
        <w:gridCol w:w="239"/>
        <w:gridCol w:w="179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утки</w:t>
            </w:r>
          </w:p>
        </w:tc>
      </w:tr>
    </w:tbl>
    <w:p>
      <w:pPr>
        <w:pStyle w:val="Normal"/>
        <w:ind w:left="36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6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ле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9"/>
        <w:gridCol w:w="2055"/>
        <w:gridCol w:w="239"/>
        <w:gridCol w:w="1745"/>
        <w:gridCol w:w="239"/>
        <w:gridCol w:w="1668"/>
        <w:gridCol w:w="239"/>
        <w:gridCol w:w="16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 у учащих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обретение опыта здорового образа жизни и житейских знаний у школьник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ыработка личной стратегии поведения (в том числе, как способ решения проблемных ситуаций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Г. Хрипкова, Д.В. Колесов «Гигиена и здоровье школьника» М. «Просвещение» 201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Т. Белякова «Фигура, грация, осанка» М. «Просвещение» 201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.М. Безруких и В.Д. Сонькина «Организация и оценка здоровьесберегающей деятельности образовательных учреждений» М. 2004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Первое сентября. Биология» № 22, 24, 27, 28, 41, 43 2013 г., № 48 201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иФ» № 9, 10 2006, №21, 32, 35, 38, 42, 46 2011, №1, 2, 6, 8 201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оссийская газета» №38 2013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Биология в школе» №1 2013, № 3 201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Воспитание школьников» №2 , №5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ступ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ребёнка, его физическое и психическое развитие, социально-психологическая адаптация в значительной степени определяются условиями жизни в школе. Как показывают многолетние исследования Института возрастной физиологии, у многих детей времени, свободного от школы, просто нет. Их рабочий день, особенно в старших классах, намного превышает продолжительность рабочего дня взрослых и составляет 12–1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ычных школах появилось много новых предметов, увеличился объём информационных нагрузок, резко возросли интенсивность и эмоциональность учебного предмета. Всё это неизбежно приводит к нарушению режима дня школьников, сокращению времени сна, отдыха, прогулок, двигательной активности, что отрицательно сказывается на физическом и психическом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сказать, что школа не ищет выхода из создавшейся ситуации. В школе проводится активная работа по здоровьесберегающим направлениям и технологиям. Работая над проектом, я принимал в этом участие. С чего начали свою работу? Конечно, с анализа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сследований в школе около 50% учащихся 8–9 кл. не довольны психологическим климатом в классах. Около 52% учащихся 6 кл. конфликтуют с одноклассниками, 40%  – с родителями. У 60% учащихся 6 кл. недостатки товарищей вызывают раздражение. 70% пятиклассников испытывают тревожность в учёбе. Таким образом, существенным звеном в охране здоровья учащихся является охрана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й этап – выбор приоритетов в работе по сохранению и укреплению здоровья. Анализ того, как организован учебный процесс и как в связи с этим организован учебный труд и отдых детей. Осуществление диагностики и мониторинг здоровья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ижение – это жизнь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«Если не бегаешь, пока здоров, </w:t>
        <w:br/>
        <w:t>придётся побегать, когда заболеешь»</w:t>
      </w:r>
    </w:p>
    <w:p>
      <w:pPr>
        <w:pStyle w:val="Normal"/>
        <w:ind w:left="5040" w:right="0" w:firstLine="2880"/>
        <w:rPr>
          <w:b/>
          <w:b/>
          <w:bCs/>
          <w:i/>
          <w:i/>
        </w:rPr>
      </w:pPr>
      <w:r>
        <w:rPr>
          <w:b/>
          <w:bCs/>
          <w:i/>
        </w:rPr>
        <w:t xml:space="preserve">(Гораций) </w:t>
      </w:r>
    </w:p>
    <w:p>
      <w:pPr>
        <w:pStyle w:val="Normal"/>
        <w:ind w:left="5040" w:right="0" w:hanging="0"/>
        <w:rPr>
          <w:b/>
          <w:b/>
          <w:bCs/>
          <w:i/>
          <w:i/>
        </w:rPr>
      </w:pPr>
      <w:r>
        <w:rPr>
          <w:b/>
          <w:bCs/>
          <w:i/>
        </w:rPr>
        <w:t>«Ничто так не истощает и не разрушает организм, как продолжительное физическое бездействие»</w:t>
      </w:r>
    </w:p>
    <w:p>
      <w:pPr>
        <w:pStyle w:val="Normal"/>
        <w:ind w:left="5040" w:right="0" w:firstLine="2700"/>
        <w:rPr>
          <w:b/>
          <w:b/>
          <w:bCs/>
          <w:i/>
          <w:i/>
        </w:rPr>
      </w:pPr>
      <w:r>
        <w:rPr>
          <w:b/>
          <w:bCs/>
          <w:i/>
        </w:rPr>
        <w:t>(Аристотель)</w:t>
      </w:r>
    </w:p>
    <w:p>
      <w:pPr>
        <w:pStyle w:val="Normal"/>
        <w:ind w:left="5040" w:right="0" w:firstLine="27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автоматизацией производства, внедрением техники в быт резко сократился физический труд в жизни современного человека. Если 100 лет назад доля мышечного труда составляла 96%, то сейчас – не более 1%. Налицо «мышечное голод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ая разрядка для эмоционального напряжения – быстрая ходьба, движение, физический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дошкольники двигаются достаточно, то при поступлении в школу общая двигательная активность детей снижается сразу же на 50%.      Происходит снижение общей устойчивости детского организма к психическому напряжению, простудным факторам и инфе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анкетирование и узнали, как часто дети занимаются спортом.</w:t>
      </w:r>
    </w:p>
    <w:p>
      <w:pPr>
        <w:pStyle w:val="Normal"/>
        <w:spacing w:before="0" w:after="120"/>
        <w:ind w:left="0" w:right="0" w:firstLine="357"/>
        <w:jc w:val="both"/>
        <w:rPr>
          <w:bCs/>
          <w:sz w:val="28"/>
          <w:szCs w:val="28"/>
        </w:rPr>
      </w:pPr>
      <w:r/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37465</wp:posOffset>
            </wp:positionV>
            <wp:extent cx="5298440" cy="251968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На вопрос «Любители ли Вы уроки физкультуры?» ребятам ответили следующим образом:</w:t>
      </w:r>
    </w:p>
    <w:p>
      <w:pPr>
        <w:pStyle w:val="Normal"/>
        <w:spacing w:before="0" w:after="120"/>
        <w:ind w:left="0" w:righ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2715</wp:posOffset>
            </wp:positionH>
            <wp:positionV relativeFrom="paragraph">
              <wp:posOffset>-13970</wp:posOffset>
            </wp:positionV>
            <wp:extent cx="5238750" cy="251460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уроки физкультуры, согласно учебному плану, проходят три раза в неделю. Кроме этого, работают футбольная и баскетбольная секции от ДЮСШ, проводятся различные спортивные мероприятия, дн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эта работа направлена на повышение двигательной активности щкольник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ое питание</w:t>
      </w:r>
    </w:p>
    <w:p>
      <w:pPr>
        <w:pStyle w:val="Normal"/>
        <w:ind w:left="540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Правильно питается лишь тот, кто не стремится «есть вкусно!»                                                           (Н. Амосов)</w:t>
      </w:r>
    </w:p>
    <w:p>
      <w:pPr>
        <w:pStyle w:val="Normal"/>
        <w:ind w:left="4320" w:right="0" w:firstLine="37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того , что мы едим на переменах, зависит наше будущее. Правильное питание в детстве – фундамент для здоровья на всю жизнь. Кто недопил молока в детстве, будет иметь проблемы в старости: им грозят переломы шейки бедра и старческий горб, связанный с компрессионными переломами позвонков. Дети объедавшиеся сладким или жирным, рискуют заработать не только ожирение. Ещё задолго до старости они могу получить целый букет болезней – сахарный диабет, гипертонию, инфаркт. С питанием могут быть связаны болезни нервной системы, многие виды рака, заболевания печени, поджелудочной железы, ряд мужских и женски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ся, самый главный момент в течение дня для школьников – завтрак. Хорошо поевший с утра ребёнок будет отлично воспринимать учебный материал и не устанет. Но завтрак должен быть сбалансированным: содержать белок (из мяса, рыбы, яйца или творога), жиры (кусочек сливочного масла) и углеводы (лучше всего фрукт или ложечка мё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й школе меню школьной столовой составлено согласно всем требованиям санитарных служб. Учитывается вес порций,  калорийность продуктов, чередуются мясные, рыбные, молочные блюда. Используются овощи, выращенные на пришкольном уча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я провел исследования того, как питаются дети дома. Результаты отраж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720" cy="315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миром против кари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6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ги зубы смолоду.</w:t>
      </w:r>
    </w:p>
    <w:p>
      <w:pPr>
        <w:pStyle w:val="Normal"/>
        <w:ind w:left="6660" w:right="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вои-то ведь лучше!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данным всемирной организации здравоохранения 97 % населения планеты страдают кариесом. Я  предложил ученикам нашей школы ответить на вопросы теста, который поможет узнать, сохранятся ли зубы в целости до самой стар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 НА ПРОЧ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сладкоеж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иш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тишь зубы после ед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ешь мучную, жирную, мягкую, протертую пищ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шь обжигающий кофе с морожены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егаешь молочнокислых продуктов, богатых кальцие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ешь вместо зубочистки булав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ызешь орехи, семечки и перекусываешь нитку при шить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тебя короткая уздечка (менее 1 см) – складка слизистой в месте перехода губ в дес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болеешь простудой, ангиной, гайморит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даешь воспалительными недугами костей, суставов, почек или других внутренних органов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убы реагируют на горячее, холодное, сладкое, кисло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тебя диабет? Нарушена функция щитовидной железы или надпочечников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был у стоматолога на приеме уже го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20 лет у тебя стояли пломбы на 3-4 зубах и боле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зуешься одной и той же щеткой дольше 3 месяцев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сны иногда кровоточа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ушен прикус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"да" – 10 баллов, "нет"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0 до 115 баллов.  С твоими зубами все в порядке, только не забывай ухаживать за ними и посещать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0 до 135 баллов.  Тебе угрожает кариес. Забудь о чипсах и печенье: они повреждают эмаль сильнее, чем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0 до 180 баллов.  Твои зубы в опасности! Срочно обратись к стоматолог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теста показали, что 58 % ребят набрали от 90 до 115 баллов, 33% -должны задуматься о благополучии своих зубов (от 120 до 135 баллов) и 9 % опрошенных должны немедленно обратиться к стомат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ой вредным привычк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дни идут по стопам родителей,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ругие – по их стопка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ение – фактор р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“пик” приобщения к курению приходится у мальчиков на детский подростковый возраст (10-14 лет), а второй – на юношеский (15-20 лет).     Число девочек, начавших курить в школьные годы, невелико; основной “пик” приобщения к курению приходится у женщин на возраст 20-30 л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приобщения учащихся к курению является влияние товарищей, пример родителей и других взрослых, “желание казаться настоящим мужчиной (женщиной)”, “не отставать от моды”, “быть современной”, любопытство, желание похудеть и т. д. Подростки, приобщившиеся к курению, имеют весьма смутное представление о вредном воздействии курения на организм человека или совсем не име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серьезная социальная проблема исследовалась у нас в школе. Было проведено анонимное анкетирование учащихся 7-11 классов, их возр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7 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прошенных 74 учащихся, оказалось 8 человек (10,8 %) курящие. Меня порадовало, что  девочек среди курильщиков не оказалось.</w:t>
      </w:r>
    </w:p>
    <w:p>
      <w:pPr>
        <w:pStyle w:val="Normal"/>
        <w:tabs>
          <w:tab w:val="clear" w:pos="708"/>
          <w:tab w:val="left" w:pos="7380" w:leader="none"/>
          <w:tab w:val="left" w:pos="822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На вопрос: «В каком возрасте вы стали курить, - учащиеся дали следующие ответы.           </w:t>
      </w:r>
      <w:r>
        <w:rPr>
          <w:rFonts w:cs="Verdana" w:ascii="Verdana" w:hAnsi="Verdana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/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.95pt;height:154.85pt" filled="f" o:ole="">
            <v:imagedata r:id="rId6" o:title=""/>
          </v:shape>
          <o:OLEObject Type="Embed" ProgID="" ShapeID="ole_rId5" DrawAspect="Content" ObjectID="_631042012" r:id="rId5"/>
        </w:object>
      </w:r>
    </w:p>
    <w:p>
      <w:pPr>
        <w:pStyle w:val="Normal"/>
        <w:tabs>
          <w:tab w:val="clear" w:pos="708"/>
          <w:tab w:val="left" w:pos="7380" w:leader="none"/>
          <w:tab w:val="left" w:pos="8220" w:leader="none"/>
          <w:tab w:val="left" w:pos="918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  </w:t>
      </w:r>
      <w:r>
        <w:rPr/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1.25pt;height:154.05pt" filled="f" o:ole="">
            <v:imagedata r:id="rId8" o:title=""/>
          </v:shape>
          <o:OLEObject Type="Embed" ProgID="" ShapeID="ole_rId7" DrawAspect="Content" ObjectID="_1954529612" r:id="rId7"/>
        </w:object>
      </w:r>
    </w:p>
    <w:p>
      <w:pPr>
        <w:pStyle w:val="Normal"/>
        <w:tabs>
          <w:tab w:val="clear" w:pos="708"/>
          <w:tab w:val="left" w:pos="7380" w:leader="none"/>
          <w:tab w:val="left" w:pos="822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/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.45pt;height:187.8pt" filled="f" o:ole="">
            <v:imagedata r:id="rId10" o:title=""/>
          </v:shape>
          <o:OLEObject Type="Embed" ProgID="" ShapeID="ole_rId9" DrawAspect="Content" ObjectID="_1264888644" r:id="rId9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данные свидетельствуют о негативном влиянии родителей, братьев, сестер на учащихся, что является одной из причин роста количества курильщиков</w:t>
      </w:r>
    </w:p>
    <w:p>
      <w:pPr>
        <w:pStyle w:val="Normal"/>
        <w:tabs>
          <w:tab w:val="clear" w:pos="708"/>
          <w:tab w:val="left" w:pos="2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jc w:val="both"/>
        <w:rPr/>
      </w:pPr>
      <w:r>
        <w:rPr/>
        <w:object w:dxaOrig="7197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.85pt;height:222.85pt" filled="f" o:ole="">
            <v:imagedata r:id="rId12" o:title=""/>
          </v:shape>
          <o:OLEObject Type="Embed" ProgID="" ShapeID="ole_rId11" DrawAspect="Content" ObjectID="_1938746802" r:id="rId11"/>
        </w:object>
      </w:r>
      <w:r>
        <w:rPr/>
        <w:object w:dxaOrig="7197" w:dyaOrig="53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5.85pt;height:229.35pt" filled="f" o:ole="">
            <v:imagedata r:id="rId14" o:title=""/>
          </v:shape>
          <o:OLEObject Type="Embed" ProgID="" ShapeID="ole_rId13" DrawAspect="Content" ObjectID="_862191411" r:id="rId13"/>
        </w:object>
      </w:r>
    </w:p>
    <w:p>
      <w:pPr>
        <w:pStyle w:val="Normal"/>
        <w:tabs>
          <w:tab w:val="clear" w:pos="708"/>
          <w:tab w:val="left" w:pos="2637" w:leader="none"/>
        </w:tabs>
        <w:jc w:val="both"/>
        <w:rPr>
          <w:rFonts w:ascii="Verdana" w:hAnsi="Verdana" w:cs="Verdana"/>
          <w:color w:val="000000"/>
          <w:sz w:val="22"/>
        </w:rPr>
      </w:pPr>
      <w:r>
        <w:rPr/>
        <w:object w:dxaOrig="7197" w:dyaOrig="53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6.85pt;height:222.6pt" filled="f" o:ole="">
            <v:imagedata r:id="rId16" o:title=""/>
          </v:shape>
          <o:OLEObject Type="Embed" ProgID="" ShapeID="ole_rId15" DrawAspect="Content" ObjectID="_1221323032" r:id="rId15"/>
        </w:objec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снизить процент курящих и создать негативное отношение к табакокурению, в школе в системе проводится профилактическая работа, включающая в себя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даптированы для наших школьников старшего возраста (7-11 кл.) и их родителей видеоролики, которые  формируют негативное представление о курен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ны лекторские группы среди учащихся 10-11 классов и разработаны темы бесед с учащимися 4-5, 6-8 класс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школе созданы спортивные секции;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глашаются врачи-наркологи, которые ведут профилактическую работу по табакокурению, наркомании, СПИДу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а база данных (разработки) для проведения мероприятий, классных часов, тематических родительских собрани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аны листовки, стенгазеты в  помощь желающим бросить кури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ред алког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алкоголиков значительную часть составляют те, кто начал употреблять алкоголь с 13-14 лет. У этих ребят снижается умственная работоспособность. Они неспособны выполнить обещанного, сделать то, о чём договорились а срок. Детскими психиатрами было проведено обследование состояния 114 детей в 70 семьях, где родители злоупотребляют алкоголем. При этом у 63 детей были выявлены нервно-психические нарушения: у 15 – умственная отсталость, у 7 – эпилепсия, у 8 – другие психические заболевания, у 33 – неврозы с отклонениями в по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ую опасность для будущего страны представляет нарастающая алкоголизация подростков и юношей в возрасте 15-17 лет. За последние годы она приобрела массовый характер. Ныне более 80% несовершеннолетних употребляют спиртные напитки. Причём четверть из них – еженедельно.    Особенно опасно, что таким же образом возрастает алкоголизация девушек и юнош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это грозит подрывом генетического будущего н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также провел опрос среди старшеклассников об их отношении к спиртному. Результаты в диаграм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/>
        <w:object w:dxaOrig="7197" w:dyaOrig="53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1.45pt;height:196.7pt" filled="f" o:ole="">
            <v:imagedata r:id="rId18" o:title=""/>
          </v:shape>
          <o:OLEObject Type="Embed" ProgID="" ShapeID="ole_rId17" DrawAspect="Content" ObjectID="_1660227622" r:id="rId17"/>
        </w:objec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/>
        <w:object w:dxaOrig="7197" w:dyaOrig="53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5.65pt;height:244.75pt" filled="f" o:ole="">
            <v:imagedata r:id="rId20" o:title=""/>
          </v:shape>
          <o:OLEObject Type="Embed" ProgID="" ShapeID="ole_rId19" DrawAspect="Content" ObjectID="_83962452" r:id="rId19"/>
        </w:objec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ё раз о нарком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о в том, что во многих подростковых компаниях действует хорошо знакомый принцип: “тот кто не с нами – тот против нас”, и если часть подростков начинает употреблять какое-либо вещество, то они обычно настаивают различными способами, вплоть до применения силы), чтобы и другие поступали такж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фициальным данным, в России на 100 тыс. населения – 240 человек являются постоянными потребителями наркот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лтайском крае наркозависимыми являются примерно 450 человек из 100 тысяч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граничном г.Рубцовск статистика ещё более страшная: 997 наркозависимых на 100 тыс. человек. Всего же в крае около 11 тыс. человек имеют диагноз “наркоман”.</w:t>
      </w:r>
    </w:p>
    <w:p>
      <w:pPr>
        <w:pStyle w:val="Normal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Наркопроблемным” городом  является г.Бийск, где 5% всего населения – наркозависимые. 70% жертв наркомании – подрост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 сентября 2004 г. стартовала общероссийская национальная социальная акция:  “Я против того, чтобы мои друзья употребляли наркотики”. Она проходила в течение трёх месяцев в 61 регионе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80% принимающих наркотики инъекционно заражены либо ВИЧ, либо гепатитом, либо сепсис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оятность заражения ВИЧ при попадании вируса в кровь – 100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годно в России употребляется 350 т герои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годно один из 130 человек впервые пробует наркотики. 65-70% не останавливаются после первой пробы и идут дальш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реди ребят нашей школы никто не пробовал наркотики, все опрошенные отрицательно относятся к употреблению наркотиков.</w:t>
      </w:r>
    </w:p>
    <w:tbl>
      <w:tblPr>
        <w:tblW w:w="79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</w:tblGrid>
      <w:tr>
        <w:trPr>
          <w:trHeight w:val="285" w:hRule="atLeast"/>
        </w:trPr>
        <w:tc>
          <w:tcPr>
            <w:tcW w:w="7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нутришкольные факторы, “факторы риска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доровье учащихся влияют и внутришкольные фактор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рганизация учебного процесс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ебная нагрузк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изиолого-гигиенические (режим дня, качество оборудования, организация двигательной активности, оздоровительные мероприят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опсихологическ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тивация учащихс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отношения ученик – учитель, ученик – класс, учитель –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нтенсификацией учебного процесса тесно связана нерациональная организация учебного процесса. Школьники всех классов в 80-90% не досыпают 1,5-2 часа. Средняя продолжительность прогулок на воздухе обычно составляет не более 15-30 минут (см. таблицу №1 «Режим дня школьни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иагностики в 2015-2016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жим дня школьн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подго-товку уроков,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на свежем воздухе, 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телепередач, ч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, 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для устранения негативных последствий внутришкольных факторов огромная роль принадлежит школьной администрации. Это: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облюдение СанПиНов.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недрение новейших технологий обучения и оздоровл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лияния на психологические факторы и их контроль и т. д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х “факторов риска” в школе три: </w:t>
      </w:r>
    </w:p>
    <w:p>
      <w:pPr>
        <w:pStyle w:val="Normal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фактор условий” (обучения), </w:t>
      </w:r>
    </w:p>
    <w:p>
      <w:pPr>
        <w:pStyle w:val="Normal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фактор нагрузки” (учебной), </w:t>
      </w:r>
    </w:p>
    <w:p>
      <w:pPr>
        <w:pStyle w:val="Normal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фактор взаимоотношен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из этих трёх обобщает все реальные условия учебного процесса: освещение, размеры мебели, вентиляцию, полиграфические параметры учебника – всё, что подлежит гигиеническому норм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ьная мебель не всегда соответствует нормам, что ведёт к нарушениям осан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вень освещенности, температуры и влажность, т. е. качество воздушной среды не везде соответствует норм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  <w:u w:val="single"/>
        </w:rPr>
        <w:t>Второй фактор</w:t>
      </w:r>
      <w:r>
        <w:rPr>
          <w:sz w:val="28"/>
          <w:szCs w:val="28"/>
        </w:rPr>
        <w:t xml:space="preserve"> отражает всю информационную сторону учебного процесса и организацию обучения: объём заданий, распределение видов учебной деятельности в течение дня, недели, четверти, года.</w:t>
      </w:r>
    </w:p>
    <w:p>
      <w:pPr>
        <w:pStyle w:val="Normal"/>
        <w:numPr>
          <w:ilvl w:val="0"/>
          <w:numId w:val="0"/>
        </w:numPr>
        <w:ind w:left="54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рузка по действующему учебному плану. Дни наиболее высокой работоспособности приходятся на вторник, среду, а наиболее низкой – на пятницу, субботу. Перегрузка программ– бич современной школы. Большинство учебников не соответствуют санитарно-гигиеническим нормам ни по его объёму, соответствующему возрасту, ни по шрифтам, ни по компоновке, щадящей зрительный аппарат учащихся. Учебники выпускаются не в комплекте.</w:t>
      </w:r>
    </w:p>
    <w:p>
      <w:pPr>
        <w:pStyle w:val="Normal"/>
        <w:numPr>
          <w:ilvl w:val="0"/>
          <w:numId w:val="0"/>
        </w:numPr>
        <w:ind w:left="555" w:right="0" w:hanging="360"/>
        <w:rPr>
          <w:sz w:val="28"/>
          <w:szCs w:val="28"/>
        </w:rPr>
      </w:pPr>
      <w:r>
        <w:rPr>
          <w:sz w:val="28"/>
          <w:szCs w:val="28"/>
        </w:rPr>
        <w:t>На подготовку домашнего задания у старшеклассников уходит свыше 4 часов, что не соответствует гигиеническим нормативам.</w:t>
      </w:r>
    </w:p>
    <w:p>
      <w:pPr>
        <w:pStyle w:val="Normal"/>
        <w:numPr>
          <w:ilvl w:val="0"/>
          <w:numId w:val="0"/>
        </w:numPr>
        <w:ind w:left="555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овалась суммарная недельная нагрузка учащихся, а также проведён опрос учащихся 2-11 классов о выполнении режима дня Все результаты диагностики доведены до учител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которые старшеклассники вообще не выделяют времени на прогулки, ограничивают просмотр телепередач, кроме 9 кл., где на 1 час больше уделяется времени на просмотр передач. 7-8 кл. меньше на 1 час учат уроки, а 5-6 кл. на 0,5 ч. меньше, но при этом в 2 раза больше времени тратят на просмотр телепередач, не досыпая 1-2 часа. 3-4 кл. на 2 часа меньше бывают на свежем воздухе, в 2 раза больше смотрят телепере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44"/>
        <w:gridCol w:w="1613"/>
        <w:gridCol w:w="1840"/>
        <w:gridCol w:w="294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дельная нагрузка, ч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емя выполнения домашних заданий, ч/день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ксимально допустим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трачиваемое в средне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.</w:t>
      </w:r>
      <w:r>
        <w:rPr>
          <w:sz w:val="28"/>
          <w:szCs w:val="28"/>
        </w:rPr>
        <w:t xml:space="preserve"> Учащиеся в течение недели не перегружены. Максимальная нагрузка приходится на вторник, среду и четвер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Третий фактор </w:t>
      </w:r>
      <w:r>
        <w:rPr>
          <w:sz w:val="28"/>
          <w:szCs w:val="28"/>
        </w:rPr>
        <w:t>обобщает стиль взаимоотношений педагога и учащихся, включая оценку результатов его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ческий фактор играет важную рол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ы ввёл в школе для учителей такие правила оценочной безопасности: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е скупитесь на похвалу (необязательно словесную: часто достаточно улыбки, одобрительного кивка головой и т. п.);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хвалите исполнителя, критикуйте исполнение;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даже в море неуспеха можно найти островок успешности и закрепиться на нём;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формула «Опять ты не…» – верный способ вырастить Неудачник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итель, начни практику оценочной безопасности с  собственной самооценк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«Моя рабочая неделя» (6 кл. 12 учащих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772"/>
        <w:gridCol w:w="899"/>
        <w:gridCol w:w="908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ете ли вы утреннюю гимнасти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, затраченное на подготовку уро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просмотра телепере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ятся ли спортивные с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учащихся 5 класса «Адаптация» (12 уч-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640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нк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 нравится в шко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ты всегда с радостью идёшь в школ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учитель сказал, что завтра не обязательно приходить в школу всем, ты бы пошё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 нравится, когда у вас отменяются уро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бы хотел, чтобы в школе остались одни перемен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бы хотел, чтобы отменили домашние зада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часто рассказываешь о школе своим родителя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хотел бы, чтобы у тебя был другой классный руководитель, менее строгие учител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 в классе много друз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 нравятся одноклассни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«Культура умственного труда» (7 кл. 11 уч-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подготовку уро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– 1 уч-ся, 1-1,5 часа – 3, 2 часа – 2, 3 часа – 3, 4-4,5 часа –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роки делаешь долго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геометрию, физ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шь ли организовывать своё время? Умеешь ли учиться самостоятельно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7, нет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ешь ли с уроков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4, нет –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ёшь ли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7, нет – 3, иногда –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ывод. </w:t>
      </w:r>
      <w:r>
        <w:rPr>
          <w:sz w:val="28"/>
          <w:szCs w:val="28"/>
        </w:rPr>
        <w:t>50% учащихся тратят на подготовку уроков меньше времени, чем положено по норме, 20% – выше нормы. 40% не умеют работать самостоятельно. Более 60% не запоминают материал с уроков и столько же у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«Нравственный потенциал урока» (8 кл. – 23уч-ся, 10 кл. – 7уч-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5"/>
        <w:gridCol w:w="540"/>
        <w:gridCol w:w="530"/>
        <w:gridCol w:w="900"/>
        <w:gridCol w:w="513"/>
        <w:gridCol w:w="528"/>
        <w:gridCol w:w="87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умею учи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желаю учи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хорошо на уро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полное взаимопонимание с уч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тебя психологический климат в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 радостью идёшь на урок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 как они прошли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ёшь ли к концу урок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ывод. </w:t>
      </w:r>
      <w:r>
        <w:rPr>
          <w:sz w:val="28"/>
          <w:szCs w:val="28"/>
        </w:rPr>
        <w:t xml:space="preserve"> Комфортно чувствуют себя на уроках более 50% восьмиклассников и около 60% десятиклассников. У 10% десятиклассников и восьмиклассников нет взаимопонимания. Почти 25% десятиклассникам и 10% восьмиклассникам плохо на уроках. 60% восьмиклассников и только 25% десятиклассников довольны психологическим климатом класса. Всегда с радостью идут на уроки и довольны как они прошли 50% восьмиклассников и 20% десятиклассников. К концу уроков всегда устают 30% восьмиклассников и каждый второй десяти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диагностику здоровья учащихся, стало ясно, что необходимо оздоровление общеобразовательной среды. Об этом говорят факты из школьной жизни:– 75% всех болезней человека заложены в детские годы;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результате исследования (8-11 кл.) здоровье как жизненная ценность ставится лишь на 9-е место;</w:t>
      </w:r>
    </w:p>
    <w:p>
      <w:pPr>
        <w:pStyle w:val="Normal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главные порок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становятся: накопление отрицательных эмоций без физической разрядки, переедание и гиподинамия;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роки физической культуры восполняют дефицит двигательной активности только на 11%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день 2-3 часа ученик сидит за компьютером и столько же у телеэкрана, что приводит к трудностям в обучении. Электромагнитная опасно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ьютер. Чем опасен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омпьютерных играх изображение меняется с бешенной скоростью. Всё это требует напряжения зрения и, как результат, – головная боль, головокружение, близорукость, сухость и зуд в глаз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ивается нагрузка на позвоночник, мышцы шеи и плеч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прягаются мышцы и сухожилий рук при работе на клавиату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ивается психическое напряж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круг монитора образуется электростатическое поле, которое заставляет пыль и заряженные частицы из воздуха «приземляться» на наши лица и руки. К тому же плата и корпус монитора, нагревшись, выбрасывают в воздух вредные вещества. От этого могут появиться сухость кожи, аллергия, экзема, заболевания органов дыхан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защищать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одного рабочего места. должна занимать не менее 6 м2. расстояние между соседними мониторами – 1,5 м. Компьютер лучше всего ставить «задом» к стене. Расстояние до экрана монитора должно быть не менее 50 см. Раз в час – проветривать кабинет. Каждый день – влажная уборка. После работы на компьютере умывайтесь холодной водой. Делайте перерывы: взрослые – каждые 2 часа по 15 мин, дети – каждые 30 мин по 15 мин. Не смотрите фильмы по компью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/>
        <w:object w:dxaOrig="7197" w:dyaOrig="53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8.25pt;height:182.4pt" filled="f" o:ole="">
            <v:imagedata r:id="rId22" o:title=""/>
          </v:shape>
          <o:OLEObject Type="Embed" ProgID="" ShapeID="ole_rId21" DrawAspect="Content" ObjectID="_1762549796" r:id="rId21"/>
        </w:objec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ши – в жертву мобильни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у молодёжь  без телефона у уха уже невозможно представить. Но до 16 лет пользоваться им не рекоменду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спользовании сотового телефона принимать меры по ограничению воздействия электромагнитного поля, а именно уменьшать продолжительность разговоров (однократный разговор до 3 минут), максимально увеличивать период между двумя разговорами (минимально рекомендованный – 15 мин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93% учащихся нашей школы имеются мобильные телеф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моего проекта: «Наше здоровье – в наших руках. Школа и здоровье».      Эта тема мною выбрана не случайно. Более 80% детей приобретают заболевания во время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над данным проектом, я: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л знания, факты, проверил и определил их место в системе уже имеющихся знаний о ЗОЖ;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арался способствовать формированию осознанного отношения к своему здоровью у учащихся и взрослых;</w:t>
      </w:r>
    </w:p>
    <w:p>
      <w:pPr>
        <w:pStyle w:val="Normal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емился помочь учащимся адаптироваться в школьной жизни, бороться с вредными привычками, а также ве6сти профилактику их;</w:t>
      </w:r>
    </w:p>
    <w:p>
      <w:pPr>
        <w:pStyle w:val="Normal"/>
        <w:numPr>
          <w:ilvl w:val="2"/>
          <w:numId w:val="1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л систематической спортивно-оздоровитель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ишёл к выводу: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нашей школе неплохие условия для успешной учёбы;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требования к учебно-воспитательному процессу соблюдаются;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свещение и цветовая гамма в целом соответствуют норме, тепловой режим и влажность – тоже;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мы заботимся о чистоте воздуха в помещении. В школе хорошо оборудованы кабинеты, где много цветов. Проведено озеленение вокруг школы, летом она утопает в цветах;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я много узнал о здоровом питании, вёл пропаганду здорового образа жизни среди учащихся и взрослых;</w:t>
      </w:r>
    </w:p>
    <w:p>
      <w:pPr>
        <w:pStyle w:val="Normal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роанализировав много анкет учащихся, родителей, я понял, что у нас ещё много проблем, и мы вместе постараемся справиться с ними. Все результаты исследования доведены до администрации школы, родителей 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знаю, что школа и общество – сообщающиеся сосуды. Любые изменения ситуации в обществе обязательно сказываются на жизни школы. Меняется время, определяются реформы образования, происходящие через каждые 10-15 ле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одна проблема остаётся – проблема сохранения здоровья детей. Почему эта проблема остаётся актуальной? Не потому ли, что за прошедшие 100 лет состояние детей России вызывает тревогу и опасение за будущее стра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одитель хочет видеть своих детей здоровыми и счастливыми. Они хотят, чтобы их дети жили в ладу с собой, с окружающим миром, с людьми.      Секрет этой гармонии – здоровый образ жизн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держание физического здоровь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сутствие вредных привычек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е питан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ьтруистическое отношение к людя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достное ощущение своего существования в этом мир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Ж – это радость для больших и маленьких, это залог счастливой и благополучной жизни ребёнка. Настало время, когда каждый должен не толь думать о своём здоровье, но и действовать. Дорога жизни бывает трудна. И мне хотелось бы, чтобы на нашем жизненном пути не встречались губительные дорожные знаки: «СПИД», «Алкоголь», «Наркотики», «Никотин» и д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оект учит нас быть  здоровыми, а значит счастливыми. Мы будем создавать школу, содействующую здоровью, где состояние каждого должно быть под контролем, где быть здоровым учит любой педагог (собственным примером в том числе), где главными союзниками учителей являются родители. На «выходе» должен получиться выпускник, не отягощённый приобретёнными недугами, а умеющий заботиться о себе, ценящий ЗОЖ в самом широком его понима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вопросы волнуют родителей, учителей, врачей, учащихся. многие ответы – «ключики счастья», я думаю, они найдут в моём проекте. Один из ключей – разумная организация умственного труда, строгое соблюдение режима, неуклонное выполнение гигиенических требований – всего того, что ещё древние греки называли «искусством здоровой жизни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9741830287384"/>
          <c:y val="0.068"/>
          <c:w val="0.550852639445615"/>
          <c:h val="0.88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стоянно</c:v>
                </c:pt>
                <c:pt idx="1">
                  <c:v>Изредка</c:v>
                </c:pt>
                <c:pt idx="2">
                  <c:v>Не занимаюсь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</c:v>
                </c:pt>
                <c:pt idx="1">
                  <c:v>25</c:v>
                </c:pt>
                <c:pt idx="2">
                  <c:v>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стоянно</c:v>
                </c:pt>
                <c:pt idx="1">
                  <c:v>Изредка</c:v>
                </c:pt>
                <c:pt idx="2">
                  <c:v>Не занимаюсь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стоянно</c:v>
                </c:pt>
                <c:pt idx="1">
                  <c:v>Изредка</c:v>
                </c:pt>
                <c:pt idx="2">
                  <c:v>Не занимаюсь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89306338745839"/>
          <c:y val="0.30771428571428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latin typeface="Times New Roman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6422730708445"/>
          <c:y val="0.0326367019753793"/>
          <c:w val="0.488009345152202"/>
          <c:h val="0.92484969939879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Люблю и регулярно посещаю</c:v>
                </c:pt>
                <c:pt idx="1">
                  <c:v>Не очень люблю, но посещаю всегда</c:v>
                </c:pt>
                <c:pt idx="2">
                  <c:v>Посещаю, но не слишком активен</c:v>
                </c:pt>
                <c:pt idx="3">
                  <c:v>стараюсь взять справку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0</c:v>
                </c:pt>
                <c:pt idx="1">
                  <c:v>10</c:v>
                </c:pt>
                <c:pt idx="2">
                  <c:v>16</c:v>
                </c:pt>
                <c:pt idx="3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Люблю и регулярно посещаю</c:v>
                </c:pt>
                <c:pt idx="1">
                  <c:v>Не очень люблю, но посещаю всегда</c:v>
                </c:pt>
                <c:pt idx="2">
                  <c:v>Посещаю, но не слишком активен</c:v>
                </c:pt>
                <c:pt idx="3">
                  <c:v>стараюсь взять справку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Люблю и регулярно посещаю</c:v>
                </c:pt>
                <c:pt idx="1">
                  <c:v>Не очень люблю, но посещаю всегда</c:v>
                </c:pt>
                <c:pt idx="2">
                  <c:v>Посещаю, но не слишком активен</c:v>
                </c:pt>
                <c:pt idx="3">
                  <c:v>стараюсь взять справку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95066309352024"/>
          <c:y val="0.13884912682507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latin typeface="Times New Roman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16:00Z</dcterms:created>
  <dc:creator>User</dc:creator>
  <dc:description/>
  <dc:language>en-US</dc:language>
  <cp:lastModifiedBy>Пользователь Windows</cp:lastModifiedBy>
  <dcterms:modified xsi:type="dcterms:W3CDTF">2015-02-24T00:16:00Z</dcterms:modified>
  <cp:revision>3</cp:revision>
  <dc:subject/>
  <dc:title/>
</cp:coreProperties>
</file>