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Муниципальное бюджетное общеобразовательное учреждение "Мирненская средняя общеобразовательная школа"</w:t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bCs/>
          <w:kern w:val="2"/>
          <w:sz w:val="44"/>
          <w:szCs w:val="52"/>
        </w:rPr>
      </w:pPr>
      <w:r>
        <w:rPr>
          <w:b/>
          <w:bCs/>
          <w:kern w:val="2"/>
          <w:sz w:val="44"/>
          <w:szCs w:val="52"/>
        </w:rPr>
      </w:r>
    </w:p>
    <w:p>
      <w:pPr>
        <w:pStyle w:val="Normal"/>
        <w:jc w:val="center"/>
        <w:rPr>
          <w:b/>
          <w:b/>
          <w:bCs/>
          <w:kern w:val="2"/>
          <w:sz w:val="44"/>
          <w:szCs w:val="52"/>
        </w:rPr>
      </w:pPr>
      <w:r>
        <w:rPr>
          <w:b/>
          <w:bCs/>
          <w:kern w:val="2"/>
          <w:sz w:val="44"/>
          <w:szCs w:val="52"/>
        </w:rPr>
        <w:t>ПЛАН ВОСПИТАТЕЛЬНОЙ РАБОТЫ</w:t>
      </w:r>
    </w:p>
    <w:p>
      <w:pPr>
        <w:pStyle w:val="Normal"/>
        <w:jc w:val="center"/>
        <w:rPr>
          <w:b/>
          <w:b/>
          <w:bCs/>
          <w:kern w:val="2"/>
          <w:sz w:val="44"/>
          <w:szCs w:val="52"/>
        </w:rPr>
      </w:pPr>
      <w:r>
        <w:rPr>
          <w:b/>
          <w:bCs/>
          <w:kern w:val="2"/>
          <w:sz w:val="44"/>
          <w:szCs w:val="52"/>
        </w:rPr>
        <w:t xml:space="preserve">в 5 классе </w:t>
      </w:r>
    </w:p>
    <w:p>
      <w:pPr>
        <w:pStyle w:val="Normal"/>
        <w:jc w:val="center"/>
        <w:rPr>
          <w:b/>
          <w:b/>
          <w:bCs/>
          <w:kern w:val="2"/>
          <w:sz w:val="44"/>
          <w:szCs w:val="52"/>
        </w:rPr>
      </w:pPr>
      <w:r>
        <w:rPr>
          <w:b/>
          <w:bCs/>
          <w:kern w:val="2"/>
          <w:sz w:val="44"/>
          <w:szCs w:val="52"/>
        </w:rPr>
        <w:t>на 2018-2019 учебный год</w:t>
      </w:r>
    </w:p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left="5954" w:hanging="0"/>
        <w:rPr/>
      </w:pPr>
      <w:r>
        <w:rPr>
          <w:bCs/>
          <w:kern w:val="2"/>
          <w:sz w:val="32"/>
          <w:szCs w:val="32"/>
        </w:rPr>
        <w:t>Классный руководитель: Ракитина Оксана Сергеевна</w:t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п.Мирный </w:t>
      </w:r>
    </w:p>
    <w:p>
      <w:pPr>
        <w:pStyle w:val="Normal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2018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воспитательной работы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создание условий для  адаптации учащихся в средней школе, для воспитания всесторонне и гармонично развитой личности, обладающей достаточно сформированным интеллектуальным, нравственным, коммуникативным, эстетическим и физическим потенциалом, овладевшей практическими навыками и умениями, способами творческой деятельности, приемами и методами самопознания и саморазвития,  способствующими «вхождению» ребенка в социальную среду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оспитательной работы: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бласти формирования личностной куль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sz w:val="28"/>
          <w:szCs w:val="28"/>
          <w:u w:val="single"/>
        </w:rPr>
        <w:t>В области формирования социальной культу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бласти формирования семей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формирования культуры здорового и безопасного образа жизни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4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4"/>
        </w:numPr>
        <w:spacing w:lineRule="auto" w:line="360"/>
        <w:ind w:left="10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жидаемый результат на конец учебного год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 5  класса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 к учебной деятельности, стремится к улучшению её результатов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отрудничеству с обучающимися и родителями класса.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классного руководителя 5-го  класс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Организационно-координ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даптации учащихся 5-х классов в связи с переходом в среднее звено обучения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емственности с учителем начальной школы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язи общеобразовательного учреждения с семьей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онтактов с родителями (или опекунами) обучающихся, оказание им помощи в воспитании обучающихся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, бесед с родителями обучающихся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едагогическими работниками, а также с учебно-вспомогательным персоналом образовательного учреждения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лассного самоуправления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 учет разнообразной деятельности обучающихся, в том числе в системе дополнительного образования подростков (вовлечение в кружки, конкурсы, викторины, смотры, организация экскурсий)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, сохранение и укрепление физического и психического здоровья подростков (сотрудничество с медперсоналом школы, организация просветительской работы с обучающимися, воспитание позитивного отношения к урокам физкультуры и занятиям спортом)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зучения учащимися правил по охране труда, правил дорожного движения, безопасного поведения в городе, поведения в быту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учет и работа с подростками социально незащищенных категорий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одростками и семьями, находящимися в социально опасном положении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окументации (классного журнала, личных дел учащихся, плана работы классного руководителя, осуществление проверок дневников, разработка методических материалов мероприятий)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е проведение классных часов; проведение родительских собраний раз в четверть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журства по классу, школе, столовой; организация субботников и ремонта классного кабинета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внешнем виде учащихся; </w:t>
      </w:r>
    </w:p>
    <w:p>
      <w:pPr>
        <w:pStyle w:val="Normal"/>
        <w:numPr>
          <w:ilvl w:val="0"/>
          <w:numId w:val="23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каждым обучающимся и коллективом класса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Коммуника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межличностных отношений между обучающимися; </w:t>
      </w:r>
    </w:p>
    <w:p>
      <w:pPr>
        <w:pStyle w:val="Normal"/>
        <w:numPr>
          <w:ilvl w:val="0"/>
          <w:numId w:val="19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действия между педагогическими работниками и обучающимися; </w:t>
      </w:r>
    </w:p>
    <w:p>
      <w:pPr>
        <w:pStyle w:val="Normal"/>
        <w:numPr>
          <w:ilvl w:val="0"/>
          <w:numId w:val="19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щему благоприятному психологическому климату в коллективе класса; </w:t>
      </w:r>
    </w:p>
    <w:p>
      <w:pPr>
        <w:pStyle w:val="Normal"/>
        <w:numPr>
          <w:ilvl w:val="0"/>
          <w:numId w:val="19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обучающимся в формировании коммуникативных качеств; помощи в решении проблем, возникающих в общении с товарищами, учителями, родит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 Аналитико-прогностиче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дивидуальных особенностей обучающихся и динамики их развития; 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амовоспитания и саморазвития личности обучающихся; 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ояния и перспектив развития коллектива класса; 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мониторинга учебной и социальной активности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 Контролиру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успеваемостью каждого обучающегося; </w:t>
      </w:r>
    </w:p>
    <w:p>
      <w:pPr>
        <w:pStyle w:val="Normal"/>
        <w:numPr>
          <w:ilvl w:val="0"/>
          <w:numId w:val="2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сещаемостью учебных занятий обучающимися; </w:t>
      </w:r>
    </w:p>
    <w:p>
      <w:pPr>
        <w:pStyle w:val="Normal"/>
        <w:numPr>
          <w:ilvl w:val="0"/>
          <w:numId w:val="25"/>
        </w:numPr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занятостью учащихся в системе дополнительного образования.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-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ные технологи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-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воспитании, технология КТД, метод проектов, технология «портфолио»,  использование ИКТ в воспитательном проце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воспитательной работы классного руководите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учебных кабине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spacing w:lineRule="auto" w:line="360"/>
        <w:ind w:left="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классе (по план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(по ситуаци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ителями-предметниками (по ситуации).</w:t>
      </w:r>
    </w:p>
    <w:p>
      <w:pPr>
        <w:pStyle w:val="Normal"/>
        <w:spacing w:lineRule="auto" w:line="360"/>
        <w:ind w:left="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у школьного психол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с родительским акти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о планированию работы (по графику).</w:t>
      </w:r>
    </w:p>
    <w:p>
      <w:pPr>
        <w:pStyle w:val="Normal"/>
        <w:spacing w:lineRule="auto" w:line="360"/>
        <w:ind w:left="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/>
      </w:pPr>
      <w:r>
        <w:rPr>
          <w:sz w:val="28"/>
          <w:szCs w:val="28"/>
        </w:rPr>
        <w:t>Оформление классного уголка по итогам четвер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/>
      </w:pPr>
      <w:r>
        <w:rPr>
          <w:sz w:val="28"/>
          <w:szCs w:val="28"/>
        </w:rPr>
        <w:t>Посещение школьного МО классных руков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.</w:t>
      </w:r>
    </w:p>
    <w:p>
      <w:pPr>
        <w:pStyle w:val="Normal"/>
        <w:spacing w:lineRule="auto" w:line="360"/>
        <w:ind w:left="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/>
      </w:pPr>
      <w:r>
        <w:rPr>
          <w:sz w:val="28"/>
          <w:szCs w:val="28"/>
        </w:rPr>
        <w:t>Проведение общешкольного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оставление плана работы класса.</w:t>
      </w:r>
    </w:p>
    <w:p>
      <w:pPr>
        <w:sectPr>
          <w:type w:val="nextPage"/>
          <w:pgSz w:w="11906" w:h="16838"/>
          <w:pgMar w:left="90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uto" w:line="360"/>
        <w:ind w:left="4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класса (1 сентябр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Направления воспитательн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редства реализации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уховно- нравствен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ть осмыслению учащимися общечеловеческих ценностей, осознанию личностной причастности к человечеству, пониманию своего «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у учащихся правильную нравственную пози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роцесса направленного на целостное формирование и развитие личности ребенка к Родине, обществу, коллективу, людям, труду, своим обязанностям, самому себе, формирование чувства патриотизма и интернационализма, товарищества, коллективизма, активного отношения к действи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ние превращению социально-необходимых требований общества во внутренние стимулы личности каждого ребенка: честь, дом, совесть, достоинств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гуманитарного цик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ольное и классное само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ализация личности подростка: беседы, психологический практикум, профориентационный мониторин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тематических вечеров, бесе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диспутов, дискуссий на нравственные и этические темы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учащихся высоких нравственных принципов, выработки норм поведения, готовности к безупречному несению службы в рядах Вооруженных с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к боевым и трудовым традициям на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ъяснение истоков и пропаганда героизма в вооруженной защите Род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гордости за подвиги старших поколе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военно-патриотического воспитания;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астие в школьных и  районных спортивных   меропри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е часы и беседы, посвященные военной и патриотической темат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, походы, праздники, творческие отчеты и др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и стремление к здоровому образу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к занятиям физкультур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силы, воли, вынослив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итие любви к спор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негативного отношения к вредным привычк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изического развития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деятельности по охране здоровья и профилактике заболев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ы спортивных секций и клубов по различным видам спор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физкульту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внутришкольных спортивных соревнований и мероприятий, участие в  районных меропри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и здоровья, Малые олимпийские игры, Неделя физкультуры и спор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а с интересными людьми (спортсменами, врачами и т.п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-эстетическое развитие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итие чувства прекрасно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ь в раскрытии и реализации внутренних резервов (способностей, интересов, таланта, личностных качеств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творческих способностей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общей культуры, умение общаться, потребности к самовоспита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в объединениях блока дополните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эстетического цикла (музыка, хореография, изобразительное искусство и труд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ультативы (музыка, ИЗО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ж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щение театров, выставок, кинотеатр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с интересными людь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концертов, творческих вечеров, конкурс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 (залы, музе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урпоез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атериалов для школьного сай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здоровья, и организация активного досуга учащихся вне школы;</w:t>
            </w:r>
          </w:p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(проверка) туристско-краеведческих умений и навыков, получение дополнительного образования средствами туризма, осуществление профориентации;</w:t>
            </w:r>
          </w:p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туризма, формирование яркой индивидуальности, активной творческой направленности;</w:t>
            </w:r>
          </w:p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дивидуальных способностей и дарований, оздоровление учащихся на основе валеологического подх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гулок, походов, экскурсий;</w:t>
            </w:r>
          </w:p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уристических слё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ового экологического сознания и экологически разу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    - воспитание экологически целесообразного поведения как показателя духовного развития лич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экологического мышления и экологической культуры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звитие практических знаний и умений: изучение и оценивание состояния окружающей среды, принятие правильных решений по ее оздоровлению, предвидение возможных последствий своих действий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ая деятельность по охране природы: участие в благоустройстве территории школы, участие в экологических акция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роки  географии, биологии и трудового обуч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и, диспуты; экологические игры и конкурсы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.</w:t>
            </w:r>
          </w:p>
        </w:tc>
      </w:tr>
    </w:tbl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748" w:right="902" w:gutter="0" w:header="0" w:top="720" w:footer="0" w:bottom="63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ЦЕЛЬ: </w:t>
      </w:r>
      <w:r>
        <w:rPr>
          <w:rFonts w:cs="Times New Roman" w:ascii="Times New Roman" w:hAnsi="Times New Roman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3"/>
        <w:spacing w:lineRule="auto" w:line="360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Style13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3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 работ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b/>
          <w:bCs/>
          <w:sz w:val="28"/>
          <w:szCs w:val="28"/>
          <w:u w:val="single"/>
        </w:rPr>
        <w:t>Изучение семей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ещение сем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 семье и семейном воспитан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b/>
          <w:bCs/>
          <w:sz w:val="28"/>
          <w:szCs w:val="28"/>
          <w:u w:val="single"/>
        </w:rPr>
        <w:t>Педагогическое просвещение родит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лекции по педагогике, праву, этикете, гигиен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ические практикумы по рассмотрению и анализу различ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мен опытом воспитания в семь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b/>
          <w:bCs/>
          <w:sz w:val="28"/>
          <w:szCs w:val="28"/>
          <w:u w:val="single"/>
        </w:rPr>
        <w:t>Обеспечение участия родителей в подготовке  и проведении коллективных дел в классе и в шко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sz w:val="28"/>
          <w:szCs w:val="28"/>
        </w:rPr>
        <w:t>совместное планирование воспитательной работ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здники, вечера, концерты, КВН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ходы, дни Здоровь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мощь в ремонтных бригада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b/>
          <w:bCs/>
          <w:sz w:val="28"/>
          <w:szCs w:val="28"/>
          <w:u w:val="single"/>
        </w:rPr>
        <w:t>Педагогическое руководство деятельностью родительского комитета при классах и общешкольног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 и помощь в его планировании и организ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установление связей с социумом, общественностью и др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b/>
          <w:bCs/>
          <w:sz w:val="28"/>
          <w:szCs w:val="28"/>
          <w:u w:val="single"/>
        </w:rPr>
        <w:t>Информирование родителей о ходе и результатах обучения, воспитания и развития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матические и итоговые родительские собр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рка дневн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ставление карт развития детей и таблиц их учеб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благодарственные и поздравительные открытки родителям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b/>
          <w:bCs/>
          <w:sz w:val="28"/>
          <w:szCs w:val="28"/>
          <w:u w:val="single"/>
        </w:rPr>
        <w:t>Индивидуальная работа с родител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ещение сем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ические консуль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пор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местное определение перспектив и средств развития учен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работы с родителями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одительского комит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.Хуртова Оксана Николаевна- председател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2.Газина Людмила Николаев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3.Гичкина Светлана Викторовна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/>
      </w:pPr>
      <w:r>
        <w:rPr/>
        <w:t>План работы с родителям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3"/>
              <w:numPr>
                <w:ilvl w:val="0"/>
                <w:numId w:val="11"/>
              </w:numPr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3"/>
              <w:numPr>
                <w:ilvl w:val="0"/>
                <w:numId w:val="11"/>
              </w:numPr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1 «Давайте познакомимся» 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ласса и родительского комитета на 2018-2019 учебный год.</w:t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ind w:left="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 Трудности адаптации пятиклассников в школе</w:t>
            </w:r>
            <w:r>
              <w:rPr/>
              <w:t>»</w:t>
            </w:r>
          </w:p>
          <w:p>
            <w:pPr>
              <w:pStyle w:val="Style13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етверти.</w:t>
            </w:r>
          </w:p>
          <w:p>
            <w:pPr>
              <w:pStyle w:val="Style13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>
                <w:bCs/>
              </w:rPr>
              <w:t xml:space="preserve">1. 3 </w:t>
            </w:r>
            <w:r>
              <w:rPr/>
              <w:t xml:space="preserve"> «О значении домашних заданий в учебной деятельности школьника»</w:t>
            </w:r>
          </w:p>
          <w:p>
            <w:pPr>
              <w:pStyle w:val="Style13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exact" w:line="312"/>
              <w:ind w:right="8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  <w:t>1. 4 «Дети в паутине» (роль ИКТ в жизни ребёнка)</w:t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  <w:t xml:space="preserve">1. 5 </w:t>
            </w:r>
            <w:r>
              <w:rPr>
                <w:color w:val="000000"/>
              </w:rPr>
              <w:t>«Вот и стали мы на год взрослее. Подведение итогов прошедшего учебного года»</w:t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3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3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3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3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для мам</w:t>
            </w:r>
          </w:p>
          <w:p>
            <w:pPr>
              <w:pStyle w:val="Style13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класса </w:t>
      </w:r>
    </w:p>
    <w:p>
      <w:pPr>
        <w:pStyle w:val="Normal"/>
        <w:ind w:left="7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7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6"/>
        <w:gridCol w:w="1854"/>
        <w:gridCol w:w="4236"/>
      </w:tblGrid>
      <w:tr>
        <w:trPr>
          <w:trHeight w:val="8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нга Дани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Кс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за Ру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деж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зеленения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ёк Витал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н Дмит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ак Арт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чкина Оле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еро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ян Гле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та А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инов Дмитр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ченко Ил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Дени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ов Алекс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й Макси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в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тышин Дани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ов Дани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хало Андр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>
          <w:trHeight w:val="4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лянова Варва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ый Гимн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right"/>
        <w:rPr/>
      </w:pPr>
      <w:r>
        <w:rPr/>
        <w:drawing>
          <wp:inline distT="0" distB="0" distL="0" distR="0">
            <wp:extent cx="272351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Россия — священная наша держава, </w:t>
        <w:br/>
        <w:t>Россия — любимая наша страна. </w:t>
        <w:br/>
        <w:t>Могучая воля, великая слава — </w:t>
        <w:br/>
        <w:t>Твоё достоянье на все времена!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Отечество наше свободное, </w:t>
        <w:br/>
        <w:t>Братских народов союз вековой, </w:t>
        <w:br/>
        <w:t>Предками данная мудрость народная! </w:t>
        <w:br/>
        <w:t>Славься, страна! Мы гордимся тобой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южных морей до полярного края </w:t>
        <w:br/>
        <w:t>Раскинулись наши леса и поля. </w:t>
        <w:br/>
        <w:t>Одна ты на свете! Одна ты такая — </w:t>
        <w:br/>
        <w:t>Хранимая Богом родная земля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Отечество наше свободное, </w:t>
        <w:br/>
        <w:t>Братских народов союз вековой, </w:t>
        <w:br/>
        <w:t>Предками данная мудрость народная! </w:t>
        <w:br/>
        <w:t>Славься, страна! Мы гордимся тобой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ий простор для мечты и для жизни </w:t>
        <w:br/>
        <w:t>Грядущие нам открывают года. </w:t>
        <w:br/>
        <w:t>Нам силу даёт наша верность Отчизне. </w:t>
        <w:br/>
        <w:t>Так было, так есть и так будет всегда!</w:t>
      </w:r>
    </w:p>
    <w:p>
      <w:pPr>
        <w:sectPr>
          <w:type w:val="nextPage"/>
          <w:pgSz w:w="11906" w:h="16838"/>
          <w:pgMar w:left="902" w:right="748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Отечество наше свободное, </w:t>
        <w:br/>
        <w:t>Братских народов союз вековой, </w:t>
        <w:br/>
        <w:t>Предками данная мудрость народная! </w:t>
        <w:br/>
        <w:t>Славься, страна! Мы гордимся тобой!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 в 5 классе по направлениям на 2018 – 2019 учебный год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00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воспитатель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ЧНИК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Жизнь в безопасности!» 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бсуждение плана работы на 1 полугодие, задачи на новый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час «Учись учитьс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День воинской славы России – День окончания Второй мировой войны. 21 сентября – Международный день ми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1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структаж учащихся по основам безопасности жизни деятельности, посвященный подготовке детей к действиям в условиях различного рода экстремальных и опасных ситуаций, адаптации после летних каникул «Безопасный путь в школу и дом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детского дорожно-транспортного травматизма «Детям  безопасность на дор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кро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уки, классный руководитель</w:t>
            </w:r>
          </w:p>
        </w:tc>
      </w:tr>
      <w:tr>
        <w:trPr>
          <w:trHeight w:val="7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половина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Край родной, как ты чудесе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й суб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ЗДОРОВОЕ ПОКОЛЕНИЕ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- День пожилых людей (классный ча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Международному Дню Учителя «Школа празднует день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Россия – Родин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9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й час  «Привычки - хорошие и плох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ь информатики классный руководитель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Народного еди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растений вокруг на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ПРАВОВ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Я гражданином быть обязан!» 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бщечеловеческие ценности» (диску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курс рисунков ко Дню матери «Мамочка, родная, любима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День народного единства. Освобождение Москвы от польских интервентов под руководством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инина и Д.Пожарского (7.11.1612г.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лассный час, посвящённый Всемирному дню ребёнка «ООН о правах ребё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н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ь физ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ую картинную галар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иви Земл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зимующим птицам». Изготовление корму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ЧНИК ВОЕННО-ПАТРИОТ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ОЁ ОТЕЧЕСТВО»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лассный час «Подведение итогов 1 полугодия. Техника безопасности учащихся – инструктаж на период зимних каник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 «Россия – наш общи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Основной закон страны» (ко дню Конституции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ь физкультуры</w:t>
            </w:r>
          </w:p>
        </w:tc>
      </w:tr>
      <w:tr>
        <w:trPr>
          <w:trHeight w:val="9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авилах поведения на дороге и на водоемах в зимнее время «Осторожно,  гололёд!!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 «Рождественская звез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неделя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уск новогодней стенгазе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аска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Из бабушкиного сунду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«МИР ПРОФЕССИЙ»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лассный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час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рофориентации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Формула профессии.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Истинное сокровище для людей - умение трудить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снятия блокады Ленинграда (27.01. 1944 г.). Уроки мужества. 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мероприятия по план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  <w:r>
              <w:rPr>
                <w:sz w:val="22"/>
                <w:szCs w:val="22"/>
              </w:rPr>
              <w:t>, кл. руководитель, учитель физкультуры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Что такое красот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ческое ассо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ЯЧНИК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«Предвидеть, предусмотреть, предотвратить!»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внодушию – нет!!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23 февраля - День защитника Отечества. России верные сы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ный час «Меры предосторожности по  недопущению пожара в квартире и в школе. Как действовать при пожаре дома, в школ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Защитников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Краеведческий турни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ДУХОВНО-НРАВСТВЕННОГО ВОСПИТ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СПЕШИТЕ ДЕЛАТЬ ДОБРО»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лассный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час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"Поговорим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милосердии. Нужно ли оно в наше время?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лассный час «Мои обязанности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, посвящённые вхождению Крыма и Севастополя в состав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по план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половина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ИЙ МЕСЯ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ЦВЕТИ, ЗЕМЛЯ!»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оссии «Знаменитые космонавты, путешествие в мир космонав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ь физкультуры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 ресурсосбережению, посвящённая всемирному Дню Земли  «Бережём планету вмес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"Цвети мой край!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ласс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ча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Голосуем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чисту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ланету»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священ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н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ВОЕННО-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ОКЛОНИМСЯ ВЕЛИКИМ ТЕМ ГОДАМ!»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5.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15 мая – Международный день семьи «Семья – это семь 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5.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беда в сердце кажд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05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тоги учебного  года. Техника безопасности учащихся – инструктаж на период летних канику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е сердце». Поздравительные открытки для ветеранов своими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Великой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шко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кл. руководитель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кология и здоровь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о половому воспитанию учащихся 5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Формы нравственно-полового воспитания учащихся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Беседы для девочек: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Выносливость девичьего организма к физическим нагрузкам.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О развитии девочки (девушки).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Гигиена тела, о значении специфической гигиены для здоровья девочки, девушки, женщины.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Ранние половые связи и их последствия.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Венерические заболе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е руководители ,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 xml:space="preserve"> </w:t>
            </w:r>
            <w:r>
              <w:rPr>
                <w:sz w:val="28"/>
                <w:szCs w:val="28"/>
                <w:shd w:fill="ECEFF0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Беседы для мальчиков: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Развитие мальчика (юноши),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Гигиена тела,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Половое созревание,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Понятие о половой зрелости,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Ранние половые связи и их последствия.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 Венерические заболе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й руководитель,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О дружбе и любви. 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Мама. Милая мама. Классный час с приглашением 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О взаимоотношениях между юношами и девушками. Беседа-консультация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Уроки нравственности: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Доблесть мальчика, юноши, мужчины — в мужественной доброте, а не во власти, жестокости.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Девичья прелесть - не в подражании поведению мальчиков, а в скромном достоинстве, мягкой вежливости, чистоплотности и аккуратности;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-Зрелость физическая. Душевная. Социальна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Style14"/>
              <w:shd w:fill="ECEFF0" w:val="clear"/>
              <w:spacing w:before="150" w:after="225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Этика и психология семейной жизни. 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Биологические различия в строении мальчика и девочки в соответствии с физиологическими функциями материнства и отцовства в будущем.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Развитие мальчиков и девочек в переходном возрас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Закаливание организма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Гинекологические и венерические заболевания</w:t>
            </w:r>
          </w:p>
          <w:p>
            <w:pPr>
              <w:pStyle w:val="Style14"/>
              <w:shd w:fill="ECEFF0" w:val="clear"/>
              <w:spacing w:before="150" w:after="0"/>
              <w:ind w:firstLine="15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ECEFF0" w:val="clear"/>
              </w:rPr>
            </w:pPr>
            <w:r>
              <w:rPr>
                <w:sz w:val="28"/>
                <w:szCs w:val="28"/>
                <w:shd w:fill="ECEFF0" w:val="clear"/>
              </w:rPr>
              <w:t>врач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/>
      </w:pPr>
      <w:r>
        <w:rPr/>
      </w:r>
    </w:p>
    <w:sectPr>
      <w:type w:val="nextPage"/>
      <w:pgSz w:w="11906" w:h="16838"/>
      <w:pgMar w:left="902" w:right="748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18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NoSpacingChar">
    <w:name w:val="No Spacing Char"/>
    <w:basedOn w:val="Style12"/>
    <w:qFormat/>
    <w:rPr>
      <w:rFonts w:ascii="Cambria" w:hAnsi="Cambria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41:00Z</dcterms:created>
  <dc:creator>Segey</dc:creator>
  <dc:description/>
  <cp:keywords/>
  <dc:language>en-US</dc:language>
  <cp:lastModifiedBy>Админ</cp:lastModifiedBy>
  <dcterms:modified xsi:type="dcterms:W3CDTF">2018-12-10T02:33:00Z</dcterms:modified>
  <cp:revision>13</cp:revision>
  <dc:subject/>
  <dc:title/>
</cp:coreProperties>
</file>